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БОЙОРО</w:t>
      </w:r>
      <w:r>
        <w:rPr>
          <w:rFonts w:eastAsia="MS Mincho;ＭＳ 明朝"/>
          <w:color w:val="000000"/>
          <w:lang w:val="be-BY"/>
        </w:rPr>
        <w:t xml:space="preserve">К                                                             </w:t>
      </w:r>
      <w:r>
        <w:rPr>
          <w:color w:val="000000"/>
        </w:rPr>
        <w:t xml:space="preserve">РАСПОРЯЖЕНИЕ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02 сентябрь 2019 й.                     №  25                   02 сентября 2019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ей должностей в администрации</w:t>
      </w:r>
    </w:p>
    <w:p>
      <w:pPr>
        <w:pStyle w:val="Style23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етропавловский сельсовет муниципального района</w:t>
      </w:r>
    </w:p>
    <w:p>
      <w:pPr>
        <w:pStyle w:val="Style23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кинский район Республики Башкортостан по охране труда</w:t>
      </w:r>
    </w:p>
    <w:p>
      <w:pPr>
        <w:pStyle w:val="Style23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color w:val="000000"/>
        </w:rPr>
        <w:t>Во исполнение Постановления Министерства образования Российской Федерации от 13.01.2003 № 29 «Об утверждении порядка обучения по охране труда и проверке знаний и требований охраны труда работников организаций»</w:t>
      </w:r>
      <w:r>
        <w:rPr/>
        <w:t xml:space="preserve">, ГОСТ 12.0.004-90 «Организация обучения безопасности труда» </w:t>
      </w:r>
      <w:r>
        <w:rPr>
          <w:b/>
        </w:rPr>
        <w:t>УТВЕРДИТЬ: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1. Перечень </w:t>
      </w:r>
      <w:r>
        <w:rPr>
          <w:bCs/>
          <w:color w:val="000000"/>
        </w:rPr>
        <w:t>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.(приложение № 1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. </w:t>
      </w:r>
      <w:r>
        <w:rPr>
          <w:bCs/>
        </w:rPr>
        <w:t xml:space="preserve">Перечень </w:t>
      </w:r>
      <w:r>
        <w:rPr>
          <w:b/>
          <w:bCs/>
        </w:rPr>
        <w:t xml:space="preserve"> </w:t>
      </w:r>
      <w:r>
        <w:rPr>
          <w:bCs/>
        </w:rPr>
        <w:t>профессий рабочих и видов работ, к которым предъявляются дополнительные (повышенные) требования безопасности (приложение № 2);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3. </w:t>
      </w:r>
      <w:r>
        <w:rPr>
          <w:color w:val="000000"/>
        </w:rPr>
        <w:t>Перечень профессий и должностей, освобождённых от проведения первичного инструктажа на рабочем месте (приложение № 3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Перечень должностей и профессий работников, освобождаемых от первичного и повторного инструктажа на рабочем месте (приложение № 4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Перечень работ с повышенной опасностью, выполняемых работниками организации (приложение № 5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Перечень профессий рабочих, выполняющих работы с повышенной опасностью, которые должны проходить проверку знаний по вопросам охраны труда (приложение № 6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 Перечень профессий рабочих, которые должны проходить стажировку (приложение №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. Распоряжение вступает в силу с момента подписа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9. Контроль за исполнением настоящего распоряж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А.К. Кадим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1</w:t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аспоряжению  главы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Style23"/>
        <w:ind w:left="5664" w:hanging="0"/>
        <w:jc w:val="right"/>
        <w:rPr/>
      </w:pPr>
      <w:r>
        <w:rPr>
          <w:sz w:val="18"/>
          <w:szCs w:val="18"/>
        </w:rPr>
        <w:t xml:space="preserve">Петропавловский сельсовет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скинский райо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Башкортоста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2 сентября 2019 года № 25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ЕРЕЧЕНЬ </w:t>
      </w:r>
    </w:p>
    <w:p>
      <w:pPr>
        <w:pStyle w:val="Western"/>
        <w:jc w:val="center"/>
        <w:rPr/>
      </w:pPr>
      <w:r>
        <w:rPr>
          <w:b/>
          <w:bCs/>
          <w:color w:val="000000"/>
          <w:sz w:val="27"/>
          <w:szCs w:val="27"/>
        </w:rPr>
        <w:t>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, и проверке знаний требований охраны труда в обучающей организации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rPr/>
      </w:pPr>
      <w:r>
        <w:rPr/>
        <w:t xml:space="preserve">- </w:t>
      </w:r>
      <w:r>
        <w:rPr>
          <w:sz w:val="28"/>
          <w:szCs w:val="28"/>
        </w:rPr>
        <w:t>глава  сельского поселения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управляющий делами администрации сельского поселения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специалист 1 категории администрации сельского поселения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2</w:t>
      </w:r>
    </w:p>
    <w:p>
      <w:pPr>
        <w:pStyle w:val="Style23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аспоряжению  главы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тропавловский сельсовет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скинский райо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Башкортостан </w:t>
      </w:r>
    </w:p>
    <w:p>
      <w:pPr>
        <w:pStyle w:val="Style23"/>
        <w:ind w:left="5664" w:hanging="0"/>
        <w:jc w:val="right"/>
        <w:rPr>
          <w:sz w:val="24"/>
          <w:szCs w:val="24"/>
        </w:rPr>
      </w:pPr>
      <w:r>
        <w:rPr>
          <w:sz w:val="18"/>
          <w:szCs w:val="18"/>
        </w:rPr>
        <w:t>от 02 сентября 2019 года № 25</w:t>
      </w:r>
    </w:p>
    <w:p>
      <w:pPr>
        <w:pStyle w:val="Heading2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A"/>
        </w:rPr>
        <w:t>ПЕРЕЧЕНЬ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й рабочих и видов работ, к которым предъявляютс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(повышенные) требования безопасно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водитель администрации сельского поселения.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ind w:left="5664" w:firstLine="708"/>
        <w:jc w:val="both"/>
        <w:rPr/>
      </w:pPr>
      <w:r>
        <w:rPr/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3</w:t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аспоряжению  главы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Style23"/>
        <w:ind w:left="5664" w:hanging="0"/>
        <w:jc w:val="right"/>
        <w:rPr/>
      </w:pPr>
      <w:r>
        <w:rPr>
          <w:sz w:val="18"/>
          <w:szCs w:val="18"/>
        </w:rPr>
        <w:t xml:space="preserve">Петропавловский сельсовет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скинский райо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Башкортоста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2 сентября 2019 года № 25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 и специалистов, которые должны проходить проверку знаний по вопросам охраны тру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правляющий делам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пециалист 1 категор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</w:rPr>
        <w:t>Приложение  № 4</w:t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аспоряжению  главы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Style23"/>
        <w:ind w:left="5664" w:hanging="0"/>
        <w:jc w:val="right"/>
        <w:rPr/>
      </w:pPr>
      <w:r>
        <w:rPr>
          <w:sz w:val="18"/>
          <w:szCs w:val="18"/>
        </w:rPr>
        <w:t xml:space="preserve">Петропавловский сельсовет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скинский райо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Башкортоста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2 сентября 2019 года №2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ей и профессий работников, освобождаемых от первичного и повторного инструктажа на рабочем мест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правляющий делам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пециалист 1 категори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ложение  № 5</w:t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аспоряжению  главы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Style23"/>
        <w:ind w:left="5664" w:hanging="0"/>
        <w:jc w:val="right"/>
        <w:rPr/>
      </w:pPr>
      <w:r>
        <w:rPr>
          <w:sz w:val="18"/>
          <w:szCs w:val="18"/>
        </w:rPr>
        <w:t xml:space="preserve">Петропавловский сельсовет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скинский райо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Башкортоста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2 сентября 2019 года № 2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 с повышенной опасностью, выполняемых работниками организ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я котлов, работающих на газе, твердом и жидком топливе, трубопроводов пара и горячей в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 техническое обслуживание транспортных средст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 № 6</w:t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аспоряжению  главы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Style23"/>
        <w:ind w:left="5664" w:hanging="0"/>
        <w:jc w:val="right"/>
        <w:rPr/>
      </w:pPr>
      <w:r>
        <w:rPr>
          <w:sz w:val="18"/>
          <w:szCs w:val="18"/>
        </w:rPr>
        <w:t xml:space="preserve">Петропавловский сельсовет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скинский райо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Башкортоста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2 сентября 2019 года № 25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й рабочих, выполняющих работы с повышенной опасностью, которые должны проходить проверку знаний по вопросам охраны тру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чий по комплексному ремонту и обслуживанию зданий и сооруж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одител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7</w:t>
      </w:r>
    </w:p>
    <w:p>
      <w:pPr>
        <w:pStyle w:val="Style2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аспоряжению  главы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Style23"/>
        <w:ind w:left="5664" w:hanging="0"/>
        <w:jc w:val="right"/>
        <w:rPr/>
      </w:pPr>
      <w:r>
        <w:rPr>
          <w:sz w:val="18"/>
          <w:szCs w:val="18"/>
        </w:rPr>
        <w:t xml:space="preserve">Петропавловский сельсовет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скинский райо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Башкортостан </w:t>
      </w:r>
    </w:p>
    <w:p>
      <w:pPr>
        <w:pStyle w:val="Style23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2 сентября 2019 года №2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й рабочих, которые должны проходить стажировк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чий по комплексному ремонту и обслуживанию зданий и сооруж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дитель. </w:t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1">
    <w:name w:val="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tyle18">
    <w:name w:val="Без интервала Знак"/>
    <w:qFormat/>
    <w:rPr>
      <w:lang w:val="ru-RU" w:bidi="ar-SA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9-09-16T16:24:00Z</cp:lastPrinted>
  <dcterms:modified xsi:type="dcterms:W3CDTF">2019-09-16T11:24:00Z</dcterms:modified>
  <cp:revision>9</cp:revision>
  <dc:subject/>
  <dc:title/>
</cp:coreProperties>
</file>