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1 июля 2015 года № 255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12" w:before="280" w:after="280"/>
        <w:jc w:val="center"/>
        <w:rPr/>
      </w:pPr>
      <w:r>
        <w:rPr>
          <w:bCs/>
          <w:color w:val="000000"/>
          <w:szCs w:val="28"/>
        </w:rPr>
        <w:t xml:space="preserve">Об утверждении порядка определения Администрацией сельского поселения Петропавловский сельсовет муниципального района Аскинский район Республики Башкортостан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spacing w:lineRule="atLeast" w:line="312" w:before="280" w:after="2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spacing w:lineRule="auto" w:line="240" w:before="0" w:after="0"/>
        <w:ind w:left="360" w:right="75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color w:val="000000"/>
          <w:szCs w:val="28"/>
        </w:rPr>
        <w:t>с пунктом 1 части 1 и частью 2 статьи 91.3 Жилищного кодекса Российской Федерации</w:t>
      </w:r>
      <w:r>
        <w:rPr>
          <w:szCs w:val="28"/>
        </w:rPr>
        <w:t xml:space="preserve"> и </w:t>
      </w:r>
      <w:r>
        <w:rPr>
          <w:color w:val="000000"/>
          <w:szCs w:val="28"/>
        </w:rPr>
        <w:t xml:space="preserve">во исполнение  Федерального    закона     от 21 июля 2014года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 </w:t>
      </w:r>
      <w:r>
        <w:rPr>
          <w:szCs w:val="28"/>
        </w:rPr>
        <w:t xml:space="preserve">Совет сельского поселения Петропавловский сельсовет муниципального района Аскинский район  Республики Башкортостан </w:t>
      </w:r>
    </w:p>
    <w:p>
      <w:pPr>
        <w:pStyle w:val="22"/>
        <w:spacing w:lineRule="auto" w:line="240" w:before="0" w:after="0"/>
        <w:ind w:left="360" w:right="75" w:hanging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2"/>
        <w:spacing w:lineRule="auto" w:line="240" w:before="0" w:after="0"/>
        <w:ind w:left="360" w:right="75" w:firstLine="348"/>
        <w:jc w:val="both"/>
        <w:rPr/>
      </w:pPr>
      <w:r>
        <w:rPr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порядок определения Администрацией сельского поселения </w:t>
      </w:r>
      <w:r>
        <w:rPr>
          <w:szCs w:val="28"/>
        </w:rPr>
        <w:t xml:space="preserve">Петропавловский </w:t>
      </w:r>
      <w:r>
        <w:rPr>
          <w:bCs/>
          <w:color w:val="000000"/>
          <w:szCs w:val="28"/>
        </w:rPr>
        <w:t xml:space="preserve">сельсовет </w:t>
      </w:r>
      <w:r>
        <w:rPr>
          <w:szCs w:val="28"/>
        </w:rPr>
        <w:t>муниципального района Аскинский район Республики Башкортостан</w:t>
      </w:r>
      <w:r>
        <w:rPr>
          <w:bCs/>
          <w:color w:val="000000"/>
          <w:szCs w:val="28"/>
        </w:rPr>
        <w:t xml:space="preserve">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</w:rPr>
        <w:t xml:space="preserve"> (прилагается).</w:t>
      </w:r>
    </w:p>
    <w:p>
      <w:pPr>
        <w:pStyle w:val="22"/>
        <w:spacing w:lineRule="auto" w:line="240" w:before="0" w:after="0"/>
        <w:ind w:left="360" w:right="75" w:firstLine="348"/>
        <w:jc w:val="both"/>
        <w:rPr>
          <w:szCs w:val="28"/>
        </w:rPr>
      </w:pPr>
      <w:r>
        <w:rPr>
          <w:szCs w:val="28"/>
        </w:rPr>
        <w:t xml:space="preserve">2. Решение вступает в силу через 10 дней со дня обнародования на информационном стенде в здании Администрации сельского поселения Петропавловский сельсовет  муниципального района Аскинский район Республики Башкортостан и ра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 </w:t>
      </w:r>
      <w:r>
        <w:rPr>
          <w:color w:val="000000"/>
          <w:szCs w:val="28"/>
        </w:rPr>
        <w:t>«</w:t>
      </w:r>
      <w:hyperlink r:id="rId3">
        <w:r>
          <w:rPr>
            <w:rStyle w:val="InternetLink"/>
            <w:rFonts w:cs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askino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» в разделе «Сельские поселения».</w:t>
      </w:r>
    </w:p>
    <w:p>
      <w:pPr>
        <w:pStyle w:val="Normal"/>
        <w:autoSpaceDE w:val="false"/>
        <w:ind w:left="360" w:right="75" w:firstLine="346"/>
        <w:jc w:val="both"/>
        <w:rPr>
          <w:iCs/>
          <w:szCs w:val="28"/>
        </w:rPr>
      </w:pPr>
      <w:r>
        <w:rPr>
          <w:iCs/>
          <w:szCs w:val="28"/>
        </w:rPr>
        <w:t xml:space="preserve">3. Контроль исполнения настоящего решения возложить на постоянную комиссию Совета сельского поселения </w:t>
      </w:r>
      <w:r>
        <w:rPr>
          <w:szCs w:val="28"/>
        </w:rPr>
        <w:t xml:space="preserve">Петропавловский </w:t>
      </w:r>
      <w:r>
        <w:rPr>
          <w:iCs/>
          <w:szCs w:val="28"/>
        </w:rPr>
        <w:t>сельсовет  муниципального района Аскинский район  Республики Башкортостан по социально-гуманитарным вопросам.</w:t>
      </w:r>
    </w:p>
    <w:p>
      <w:pPr>
        <w:pStyle w:val="Normal"/>
        <w:autoSpaceDE w:val="false"/>
        <w:ind w:left="357" w:right="74" w:firstLine="346"/>
        <w:jc w:val="right"/>
        <w:rPr>
          <w:bCs/>
          <w:iCs/>
          <w:szCs w:val="28"/>
        </w:rPr>
      </w:pPr>
      <w:r>
        <w:rPr>
          <w:bCs/>
          <w:iCs/>
          <w:szCs w:val="28"/>
        </w:rPr>
        <w:t>Глава</w:t>
      </w:r>
    </w:p>
    <w:p>
      <w:pPr>
        <w:pStyle w:val="Normal"/>
        <w:autoSpaceDE w:val="false"/>
        <w:ind w:left="357" w:right="74" w:firstLine="348"/>
        <w:jc w:val="right"/>
        <w:rPr>
          <w:bCs/>
          <w:iCs/>
          <w:szCs w:val="28"/>
        </w:rPr>
      </w:pPr>
      <w:r>
        <w:rPr>
          <w:bCs/>
          <w:iCs/>
          <w:szCs w:val="28"/>
        </w:rPr>
        <w:t>Сельского поселения</w:t>
      </w:r>
    </w:p>
    <w:p>
      <w:pPr>
        <w:pStyle w:val="Normal"/>
        <w:autoSpaceDE w:val="false"/>
        <w:ind w:left="357" w:right="74" w:firstLine="348"/>
        <w:jc w:val="right"/>
        <w:rPr>
          <w:bCs/>
          <w:iCs/>
          <w:szCs w:val="28"/>
        </w:rPr>
      </w:pPr>
      <w:r>
        <w:rPr>
          <w:szCs w:val="28"/>
        </w:rPr>
        <w:t xml:space="preserve">Петропавловский </w:t>
      </w:r>
      <w:r>
        <w:rPr>
          <w:bCs/>
          <w:iCs/>
          <w:szCs w:val="28"/>
        </w:rPr>
        <w:t>сельсовет</w:t>
      </w:r>
    </w:p>
    <w:p>
      <w:pPr>
        <w:pStyle w:val="Normal"/>
        <w:autoSpaceDE w:val="false"/>
        <w:ind w:left="357" w:right="74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  <w:t>муниципального района</w:t>
      </w:r>
    </w:p>
    <w:p>
      <w:pPr>
        <w:pStyle w:val="Normal"/>
        <w:autoSpaceDE w:val="false"/>
        <w:ind w:left="357" w:right="74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Аскинский район </w:t>
      </w:r>
    </w:p>
    <w:p>
      <w:pPr>
        <w:pStyle w:val="Normal"/>
        <w:autoSpaceDE w:val="false"/>
        <w:ind w:left="357" w:right="74" w:hanging="0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Республики Башкортостан  </w:t>
      </w:r>
    </w:p>
    <w:p>
      <w:pPr>
        <w:pStyle w:val="TextBodyIndent"/>
        <w:ind w:left="283" w:right="75" w:hanging="0"/>
        <w:jc w:val="right"/>
        <w:rPr>
          <w:szCs w:val="28"/>
        </w:rPr>
      </w:pPr>
      <w:r>
        <w:rPr>
          <w:szCs w:val="28"/>
        </w:rPr>
        <w:t>А.К.Кадимов</w:t>
      </w:r>
    </w:p>
    <w:p>
      <w:pPr>
        <w:pStyle w:val="TextBodyIndent"/>
        <w:ind w:left="283" w:right="7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7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TextBodyIndent"/>
        <w:spacing w:before="0" w:after="0"/>
        <w:ind w:left="284" w:right="74" w:hanging="0"/>
        <w:jc w:val="right"/>
        <w:rPr/>
      </w:pPr>
      <w:r>
        <w:rPr>
          <w:szCs w:val="28"/>
        </w:rPr>
        <w:t xml:space="preserve">Петропавловский </w:t>
      </w:r>
      <w:r>
        <w:rPr>
          <w:color w:val="000000"/>
          <w:szCs w:val="28"/>
        </w:rPr>
        <w:t>сельсовет</w:t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скинский район</w:t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еспублики Башкортостан </w:t>
      </w:r>
    </w:p>
    <w:p>
      <w:pPr>
        <w:pStyle w:val="TextBodyIndent"/>
        <w:spacing w:before="0" w:after="0"/>
        <w:ind w:left="284" w:right="7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1 июля 2015года № 25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определения Администрацией сельского поселения </w:t>
      </w:r>
      <w:r>
        <w:rPr>
          <w:szCs w:val="28"/>
        </w:rPr>
        <w:t xml:space="preserve">Петропавловский </w:t>
      </w:r>
      <w:r>
        <w:rPr>
          <w:bCs/>
          <w:color w:val="000000"/>
          <w:szCs w:val="28"/>
        </w:rPr>
        <w:t>сельсовет муниципального района Аскинский район Республики Башкортостан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Статья 1. Определение доходов граждан в целях признания их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ind w:left="180" w:hanging="360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ind w:left="180" w:hanging="36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ind w:left="180" w:hanging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ind w:left="360" w:firstLine="18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ind w:left="180" w:firstLine="18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Доходы, сведения о которых представлены заявителями,</w:t>
        <w:br/>
        <w:t>учитываются в объеме, остающемся после уплаты налогов в соответствии с</w:t>
        <w:br/>
        <w:t>законодательством Российской Федерации.</w:t>
      </w:r>
    </w:p>
    <w:p>
      <w:pPr>
        <w:pStyle w:val="Normal"/>
        <w:ind w:left="180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left="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татья 2. Определение размера среднемесячного дохода, приходящегося на каждого члена семьи</w:t>
      </w:r>
    </w:p>
    <w:p>
      <w:pPr>
        <w:pStyle w:val="Normal"/>
        <w:ind w:left="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ind w:left="1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ind w:left="1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lineRule="atLeast" w:line="312" w:before="280" w:after="280"/>
        <w:jc w:val="center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татья 3. Определение стоимости имущества граждан, учитываемо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left="35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ind w:left="35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ind w:left="357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по договорам найма жилых помещений жилищного фонда социального использования не учитываются.</w:t>
      </w:r>
    </w:p>
    <w:p>
      <w:pPr>
        <w:pStyle w:val="Normal"/>
        <w:ind w:left="35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ind w:left="3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ind w:left="3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еспублики Башкортостан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ind w:left="357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spacing w:lineRule="atLeast" w:line="312" w:before="280" w:after="28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   </w:t>
      </w:r>
      <w:r>
        <w:rPr>
          <w:color w:val="000000"/>
          <w:szCs w:val="28"/>
        </w:rPr>
        <w:t>1. Определение дохода гражданина и постоянно проживающих</w:t>
        <w:br/>
        <w:t>совместно с ним членов его семьи и стоимости подлежащего</w:t>
        <w:br/>
        <w:t>налогообложению их имущества в целях признания гражданина</w:t>
        <w:br/>
        <w:t>нуждающимся в предоставлении жилого помещения по договору найма жилых помещений жилищного фонда</w:t>
        <w:br/>
        <w:t>социального использования осуществляется органом местного</w:t>
        <w:br/>
        <w:t>самоуправления на основан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) правоустанавливающих документов на транспортные средства и (или) документов государственной регистрации транспортных средств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Документы, подтверждающие сведения о налогооблагаемом</w:t>
        <w:br/>
        <w:t>имуществе, должны содержать основание приобретения имущества (покупка,</w:t>
        <w:br/>
        <w:t>мена, дарение, наследование, приватизация и другое) и реквизиты (дата,</w:t>
        <w:br/>
        <w:t>номер) соответствующего договора или акта, сведения о виде собственности</w:t>
        <w:br/>
        <w:t>(личная, общая), для совместной собственности - сведения об иных лицах (их</w:t>
        <w:br/>
        <w:t>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по договорам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по договорам найма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тья 5. Перечень видов доходов, учитываемых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     </w:t>
      </w:r>
      <w:r>
        <w:rPr>
          <w:color w:val="000000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а) пенс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б) ежемесячное пожизненное содержание судей, вышедших в отставку;</w:t>
        <w:br/>
        <w:t xml:space="preserve">    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г) пособие по безработице, материальная помощь и иные выплаты</w:t>
        <w:br/>
        <w:t>безработным гражданам, а также стипендия и материальная помощь,</w:t>
        <w:br/>
        <w:t>выплачиваемые гражданам в период прохождения профессионального</w:t>
        <w:br/>
        <w:t>обучения и получения дополнительного профессионального образования по</w:t>
        <w:br/>
        <w:t>направлению органов службы занятости, выплаты безработным гражданам,</w:t>
        <w:br/>
        <w:t>принимающим участие в общественных работах, и безработным гражданам,</w:t>
        <w:br/>
        <w:t>особо нуждающимся в социальной защите, в период их участия во</w:t>
        <w:br/>
        <w:t>временных работах, а также выплаты несовершеннолетним гражданам в</w:t>
        <w:br/>
        <w:t>возрасте от 14 до 18 лет в период их участия во временных рабо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) пособие по временной нетрудоспособности, пособие по</w:t>
        <w:br/>
        <w:t>беременности и родам, а также единовременное пособие женщинам,</w:t>
        <w:br/>
        <w:t>вставшим на учет в медицинских организациях в ранние сроки</w:t>
        <w:br/>
        <w:t>берем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е) ежемесячное пособие на ребенк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ж) ежемесячное пособие на период отпуска по уходу за ребенком до</w:t>
        <w:br/>
        <w:t>достижения им возраста 1,5 лет и ежемесячные компенсационные выплаты</w:t>
        <w:br/>
        <w:t>гражданам, состоящим в трудовых отношениях на условиях трудового</w:t>
        <w:br/>
        <w:t>договора и находящимся в отпуске по уходу за ребенком до достижения им</w:t>
        <w:br/>
        <w:t>3-летнего возраст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з) ежемесячное пособие супругам военнослужащих, проходящих</w:t>
        <w:br/>
        <w:t>военную службу по контракту, в период их проживания с супругами в</w:t>
        <w:br/>
        <w:t>местностях, где они вынуждены не работать или не могут трудоустроиться в</w:t>
        <w:br/>
        <w:t>связи с отсутствием возможности трудоустройства по специальности и были</w:t>
        <w:br/>
        <w:t>признаны в установленном порядке безработными, а также в период, когда</w:t>
        <w:br/>
        <w:t>супруги военнослужащих вынуждены не работать по состоянию здоровья</w:t>
        <w:br/>
        <w:t>детей, связанному с условиями проживания по месту воинской службы</w:t>
        <w:br/>
        <w:t>супруга, если по заключению медицинской организации их дети до</w:t>
        <w:br/>
        <w:t>достижения возраста 18 лет нуждаются в постороннем уход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и) ежемесячная компенсационная выплата неработающим женам лиц</w:t>
        <w:br/>
        <w:t>рядового и начальствующего состава органов внутренних дел Российской</w:t>
        <w:br/>
        <w:t>Федерации и учреждений уголовно-исполнительной системы в отдаленных</w:t>
        <w:br/>
        <w:t>гарнизонах и местностях, где отсутствует возможность их трудоустройств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доходы от реализации и сдачи в аренду (наем, поднаем)</w:t>
        <w:br/>
        <w:t>недвижимого имущества (земельных участков, домов, квартир, дач, гаражей),</w:t>
        <w:br/>
        <w:t>транспортных и иных механических средств, средств переработки и хранения</w:t>
        <w:br/>
        <w:t>продукт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доходы от реализации плодов и продукции личного подсобного</w:t>
        <w:br/>
        <w:t>хозяйства (многолетних насаждений, огородной продукции, продукционных</w:t>
        <w:br/>
        <w:t>и демонстрационных животных, птицы, пушных зверей, пчел, рыбы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а) денежное довольствие военнослужащих, сотрудников органов</w:t>
        <w:br/>
        <w:t>внутренних дел Российской Федерации, учреждений и органов уголовно-</w:t>
        <w:br/>
        <w:t>исполнительной системы, таможенных органов Российской Федерации и</w:t>
        <w:br/>
        <w:t>других органов правоохранительной службы, а также дополнительные</w:t>
        <w:br/>
        <w:t>выплаты, носящие постоянный характер, и продовольственное обеспечение,</w:t>
        <w:br/>
        <w:t>установленные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) единовременное пособие при увольнении с военной службы, из</w:t>
        <w:br/>
        <w:t>органов внутренних дел Российской Федерации, учреждений и органов</w:t>
        <w:br/>
        <w:t>уголовно-исполнительной системы, таможенных органов Российской</w:t>
        <w:br/>
        <w:t>Федерации, других органов правоохранительной служб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) оплата работ по договорам, заключаемым в соответствии с</w:t>
        <w:br/>
        <w:t>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г) материальная помощь, оказываемая работодателями своим</w:t>
        <w:br/>
        <w:t>работникам, в том числе бывшим, уволившимся в связи с выходом на пенсию</w:t>
        <w:br/>
        <w:t>по инвалидности или по возрасту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) авторские вознаграждения, получаемые в соответствии с</w:t>
        <w:br/>
        <w:t>законодательством Российской Федерации об авторском праве и смежных</w:t>
        <w:br/>
        <w:t>правах, в том числе по авторским договорам наследова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е) доходы от занятий предпринимательской деятельностью, включая</w:t>
        <w:br/>
        <w:t>доходы, полученные в результате деятельности крестьянского (фермерского)</w:t>
        <w:br/>
        <w:t>хозяйства, в том числе хозяйства без образования юридического лиц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ж) доходы по акциям и другие доходы от участия в управлении</w:t>
        <w:br/>
        <w:t>собственностью организ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з) алименты, получаемые членами семь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и) проценты по банковским вкладам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) наследуемые и подаренные денежные сред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пособия на погребение, выплачиваемые в соответствии с федеральным законодательств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7) доходы лиц, пропавших без вести и находящихся в розыск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для указанных в пунктах 5-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татья 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 жилых помещений жилищного фон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циального исполь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 В целях признания граждан нуждающимися в предоставлении жилых</w:t>
        <w:br/>
        <w:t>помещений по договорам найма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</w:t>
        <w:br/>
        <w:t>законодательством Российской Федерации о налогах и сборах,</w:t>
        <w:br/>
        <w:t>законодательством Республики Башкортостан о налогах и сборах и</w:t>
        <w:br/>
        <w:t>нормативными правовыми актами представительных органов местного</w:t>
        <w:br/>
        <w:t>самоуправления о налогах и сборах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В соответствии с законодательством Российской Федерации о</w:t>
        <w:br/>
        <w:t>налогах и сборах, законодательством Республики Башкортостан о налогах и</w:t>
        <w:br/>
        <w:t>сборах, нормативными правовыми актами представительных органов</w:t>
        <w:br/>
        <w:t>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малоимущих, относя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) жилые дома, квартиры, дачи, гаражи и иные строения, помещения и сооруж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) автомобили, катера, яхт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</w:t>
        <w:br/>
        <w:t>(буксируемые суда) и другие водные, воздушные транспортные средства и</w:t>
        <w:br/>
        <w:t>другие транспортные средства, зарегистрированные в установленном</w:t>
        <w:br/>
        <w:t>порядк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)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. Не подлежат учету при определении стоимости имущества граждан в</w:t>
        <w:br/>
        <w:t>целях признания граждан нуждающимися в предоставлении жилых</w:t>
        <w:br/>
        <w:t>помещений по договорам найма жилых помещений жилищного фонда социального использования следующие виды имущества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) земельные участки, изъятые из оборота в соответствии с</w:t>
        <w:br/>
        <w:t>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) весельные лодк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автомобили легковые, специально оборудованные для</w:t>
        <w:br/>
        <w:t>использования инвалидами, а также автомобили легковые с мощностью</w:t>
        <w:br/>
        <w:t>двигателя до 100 лошадиных сил (до 73,55 кВт), полученные</w:t>
        <w:br/>
        <w:t>(приобретенные) через органы социальной защиты населения в</w:t>
        <w:br/>
        <w:t>установленном законом порядк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транспортные средства, находящиеся в розыске, при условии</w:t>
        <w:br/>
        <w:t>подтверждения факта их угона (кражи) документом, выдаваемым</w:t>
        <w:br/>
        <w:t>уполномоченным орган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) земельные участки до 15 соток включительно, предоставленные для</w:t>
        <w:br/>
        <w:t>садоводства, огородничества, дачного строительства и ведения личного</w:t>
        <w:br/>
        <w:t>подсобного хозяй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В случаях нахождения имущества, признаваемого объектом</w:t>
        <w:br/>
        <w:t>налогообложения, в общей долевой собственности нескольких граждан или в</w:t>
        <w:br/>
        <w:t>общей долевой собственности граждан и юридических лиц, а также в общей</w:t>
        <w:br/>
        <w:t>совместной собственности нескольких физических лиц, учету подлежит</w:t>
        <w:br/>
        <w:t>имущество, в отношении которого плательщиком налога является такой</w:t>
        <w:br/>
        <w:t>гражданин или члены его семьи в соответствии с законодательством о</w:t>
        <w:br/>
        <w:t>налогах и сбор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Статья 7. Вступление в силу настоящего Реш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 w:before="0" w:after="0"/>
        <w:ind w:left="0" w:right="7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Через 10 дней со дня обнародования на информационном стенде в здании Администрации сельского поселения </w:t>
      </w:r>
      <w:r>
        <w:rPr>
          <w:color w:val="000000"/>
          <w:szCs w:val="28"/>
        </w:rPr>
        <w:t xml:space="preserve">Петропавловский </w:t>
      </w:r>
      <w:r>
        <w:rPr>
          <w:szCs w:val="28"/>
        </w:rPr>
        <w:t xml:space="preserve">сельсовет по адресу: д. Петропавловка, ул. Космонавтов, д.2 и ра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 </w:t>
      </w:r>
      <w:r>
        <w:rPr>
          <w:color w:val="000000"/>
          <w:szCs w:val="28"/>
        </w:rPr>
        <w:t>«</w:t>
      </w:r>
      <w:hyperlink r:id="rId4">
        <w:r>
          <w:rPr>
            <w:rStyle w:val="InternetLink"/>
            <w:rFonts w:cs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askino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» в разделе «Сельские поселе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rFonts w:ascii="Verdana" w:hAnsi="Verdana" w:cs="Times New Roman"/>
      <w:color w:val="47536D"/>
      <w:u w:val="none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http://www.as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5-07-31T04:53:00Z</dcterms:modified>
  <cp:revision>41</cp:revision>
  <dc:subject/>
  <dc:title>                                                                                   Проект</dc:title>
</cp:coreProperties>
</file>