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5-се  декабрь 2015 ел                № 26                    25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лана работы Совета  сельского поселения Петропавловский сельсовет муниципального района Аскинский район Республики Башкортостан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овет сельского поселения Петропавловский  сельсовет муниципального района  Аск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8"/>
          <w:szCs w:val="28"/>
        </w:rPr>
        <w:t>1. Утвердить  план работы Совета  сельского поселения Петропавловский  сельсовет  муниципального  района  Аскинский  район Республики Башкортостан на 2016 год (прилагается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2. Настоящее решение обнародовать  в здании  администрации  сельского  поселения  Петропавловский  сельсовет  муниципального  района  Аскинский  район  Республики 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сельского поселения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Аскинский  райо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 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етропавловский сельсовет муниципального  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Аскинский район 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5 декабря  2015 года № 26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Heading6"/>
        <w:ind w:left="-426" w:firstLine="426"/>
        <w:rPr>
          <w:b w:val="false"/>
          <w:b w:val="false"/>
        </w:rPr>
      </w:pPr>
      <w:r>
        <w:rPr>
          <w:b w:val="false"/>
        </w:rPr>
        <w:t>П Л А Н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 xml:space="preserve">работы  Совета </w:t>
      </w: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 Аскинский район  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>Республики   Башкортостан  на  2016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8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4329"/>
        <w:gridCol w:w="1260"/>
        <w:gridCol w:w="68"/>
        <w:gridCol w:w="1912"/>
        <w:gridCol w:w="2321"/>
        <w:gridCol w:w="21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        ответстве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ВОПРОСЫ ДЛЯ РАССМОТРЕНИЯ НА ЗАСЕДАНИЯХ 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-заседание Совета Сельского поселения 3 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сновных задачах и плане мероприятий по реализации   Послания Президента Республики Башкортостан Государственному Собранию – Курултаю Республики Башкортостан в 2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полнения плана Основных мероприятий сельского поселения Петропавловский сельсовет муниципального района Аскинский район  по объявленному в Республике Башкортостан  2015-го  года – Года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социально-гуманит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основных мероприятий по объявленному в Республике Башкортостан  2016 года – Года Российского 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 постоянные комиссии Совета,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е заседание Совета Сельского поселения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 работе главы сельского поселения  и Совета сельского поселения Петропавловский сельсовет муниципального района Аскинский район в 2015 году и задачах по повышению ее эффективности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тчетов руководителей предприятий и организаций, расположенных на территории поселения о их деятельности, проблемах предло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руководители учрежд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епутатов Совета о выполнении депутатских полномо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профилактической работы с неблагополучными семьями на территории СП Петропавл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вета по социально-гуманит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е заседание Совета Сельского поселения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оведения праздничных мероприятий посвященных 70-й годовщине со дня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 проведении экологических субботников по благоустройству и озеленению территории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2015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убличных слушаниях по  проекту исполнения бюджета сельского поселения Петропавловский сельсовет  муниципального района  Аскинский район на 2015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-е  заседание Совета 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исполнения  бюджета сельского поселения Петропавловский сельсовет муниципального района Аскинский район за 2015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работы по сбору, вывозу, утилизации и переработке бытовых и промышленных отходов в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епутатов Совета о выполнении депутатских полномо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учащихся общеобразовательных учреждени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директор СДК, заведующие с/к и библиотек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-е заседа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мографической ситуации в сельском поселении Петропавловский сельсовет муниципального района Ас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азвитию малого и среднего предпринимательства на селе в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ализации полномочий депутата Совета муниципального района Аскинский район  по    избирательному округу№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УП по вопросам профилактики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–е заседа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рганизации эффективного взаимодействия   органов местного самоуправления с общественными организациями граждан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онной открытости и обеспечении доступа населения к информации о деятельности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ъектов жилищно-коммунального хозяйства к новому отопительному сез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учрежд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азвитии и поддержке личных подсобных хозяйств в сельском поселении Петропавловский сель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постоянной комиссии Совета сельского поселения Петропавловский сельсовет по бюджету, налогам и вопроса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Совета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е заседание Совета 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проекте Прогноза социально-экономического развития сельского поселения Петропавловский сельсовет  муниципального района Аскинский район на 2017 год и  период до 2019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сельского поселения Петропавловский сельсовет  муниципального района Аскинский район на 2017год и на  плановый период 2018 и 2019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стоянии сбора земельного налога и задачах по улучшению его собирае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постоянной комиссии Совета сельского поселения Петропавловский сельсовет  по социально-гуманитарным вопросам и охране право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1-е заседание Совета сельского поселения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сновных показателей    Прогноза социально-экономического развития сельского поселения Петропавловский сельсовет  муниципального района Аскинский район на 2017 год и  период до 2019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ельского поселения Петропавловский сельсовет  муниципального района Аскинский район на 2016год и на  плановый период 2017 и 2018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Утверждение плана работы Совета сельского поселения Петропавловский сельсов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  КООРДИНАЦИЯ  ДЕЯТЕЛЬНОСТИ ПОСТОЯННЫХ  КОМИССИЙ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й комиссий по проектам решений Совета сельского поселения Петропавловский сельсовет, докладов и содокладов комиссий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-ствии с плано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 комиссийСовета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 над исполнением  решений Совета сельского поселения Петропавловский сельсовет, критических  замечаний, предложений  избирателей, депутатов, высказанных  на  заседаниях, собраниях, сходах граждан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  комиссий 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ездных совместных заседаний комиссий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  комиссий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 xml:space="preserve">  ВОПРОСЫ, ВЫНОСИМЫЕ НА ПУБЛИЧНЫЕ СЛУША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исполнения бюджета сельского поселения Петропавловский сельсовет муниципального района Аскинский район за 2016 год и на плановый период 2017 и 2018г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Прогноза социально-экономического развития  сельского поселения Петропавловский сельсовет муниципального района Аскинский район на 2017 год и  период до 2019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бюджета сельского поселения Петропавловский сельсовет муниципального района Аскинский район на 2017  год и на период до 2018 и 2019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>. РАБОТА ДЕПУТАТОВ В ОКРУГАХ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депутатов  перед  избир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 всех  уровней, постоянные комиссии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приема  гражд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 всех  уровней 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 сообщений  депутатов о  выполнении  депутатских  обязанностей на заседаниях Совета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созы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ВЗАИМОДЕЙСТВИЕ  С ОБЩЕСТВЕННЫМИ  ФОРМИРОВАНИЯМИ, РЕЛИГИОЗНЫМИ  ОБЪЕДИНЕНИЯМ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 отчетных  собраний  и конференций  общественных  формирова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 деятельности и обобщение опыта работы, оказание содействия общественным организациям и религиозным объединениям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органов местного самоуправления с общественными объединениями и религиозными организациями по идеологическому, информационному и пропагандистскому противодействию экстремиз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КОНТРОЛЬ И ПРОВЕРКА  ИСПОЛН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и проверка  исполнения  решений  Сове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 депутатских запросов, критических  замечаний, предложений, высказанных  на  заседаниях Совета СП, на  встречах  депутатов  с избирателями.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ем, заявлений и обращений  граждан в  Совет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right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2:00Z</dcterms:created>
  <dc:creator>Она </dc:creator>
  <dc:description/>
  <cp:keywords/>
  <dc:language>en-US</dc:language>
  <cp:lastModifiedBy>Sel</cp:lastModifiedBy>
  <cp:lastPrinted>2015-12-22T15:42:00Z</cp:lastPrinted>
  <dcterms:modified xsi:type="dcterms:W3CDTF">2015-12-27T11:05:00Z</dcterms:modified>
  <cp:revision>228</cp:revision>
  <dc:subject/>
  <dc:title>Приложение</dc:title>
</cp:coreProperties>
</file>