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545454"/>
          <w:spacing w:val="-2"/>
        </w:rPr>
        <w:t xml:space="preserve"> </w:t>
      </w:r>
    </w:p>
    <w:p>
      <w:pPr>
        <w:sectPr>
          <w:type w:val="nextPage"/>
          <w:pgSz w:w="11906" w:h="16838"/>
          <w:pgMar w:left="632" w:right="4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21093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12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Times New Roman" w:ascii="Lucida Sans Unicode" w:hAnsi="Lucida Sans Unicode"/>
                                      <w:b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Lucida Sans Unicode" w:hAnsi="Lucida Sans Unicode"/>
                                      <w:b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Ы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Н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ПЕТРОПАВЛОВКА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АУЫ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Б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Ә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БАШЛЫҒ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2880, Петропавл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 ауыл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Космонав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рамы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: (34771) 2-62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ПЕТРОПАВЛОВСКИЙ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8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д. Петропавловка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осмонавтов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: (34771) 2-62-1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5.75pt;mso-wrap-distance-left:9pt;mso-wrap-distance-right:9pt;mso-wrap-distance-top:0pt;mso-wrap-distance-bottom:0pt;margin-top:-3.9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127"/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Ш</w:t>
                            </w:r>
                            <w:r>
                              <w:rPr>
                                <w:rFonts w:cs="Times New Roman" w:ascii="Lucida Sans Unicode" w:hAnsi="Lucida Sans Unicode"/>
                                <w:b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РТОСТАН РЕСПУБЛ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С</w:t>
                            </w:r>
                            <w:r>
                              <w:rPr>
                                <w:rFonts w:cs="Times New Roman" w:ascii="Lucida Sans Unicode" w:hAnsi="Lucida Sans Unicode"/>
                                <w:b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Ы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 РАЙО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НЫ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ПЕТРОПАВЛОВКА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АУЫ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Ә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БАШЛЫ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2880, Петропавлов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Космонавта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рамы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(34771) 2-6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center" w:pos="232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ГЛ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ПЕТРОПАВЛОВСКИЙ СЕЛЬСОВЕТ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д. Петропавловка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смонавтов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(34771) 2-62-1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ab/>
        <w:t xml:space="preserve">      </w:t>
      </w: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 xml:space="preserve">АРАР                                                                   ПОСТАНОВЛ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152650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ab/>
        <w:t>02 июль 2012 й                        № 27                         02 июля 2012 года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Times New Roman" w:ascii="Times New Roman" w:hAnsi="Times New Roman"/>
          <w:b/>
          <w:sz w:val="28"/>
          <w:szCs w:val="28"/>
        </w:rPr>
        <w:t>Первичный воинский учёт граждан, проживающих или пребывающих на территорию администрации Сельского поселения Петропавловский сельсовет муниципального  района Аскинский район Республики Башкортостан</w:t>
      </w:r>
      <w:r>
        <w:rPr>
          <w:rFonts w:eastAsia="Symbol" w:cs="Symbol" w:ascii="Symbol" w:hAnsi="Symbol"/>
          <w:b/>
          <w:sz w:val="28"/>
          <w:szCs w:val="28"/>
        </w:rPr>
        <w:t>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</w:t>
      </w:r>
      <w:r>
        <w:rPr>
          <w:rFonts w:cs="Times New Roman" w:ascii="Times New Roman" w:hAnsi="Times New Roman"/>
          <w:spacing w:val="3"/>
          <w:sz w:val="28"/>
          <w:szCs w:val="28"/>
        </w:rPr>
        <w:t>«О воинской обязанности и военной службе»</w:t>
      </w:r>
      <w:r>
        <w:rPr>
          <w:rFonts w:cs="Times New Roman" w:ascii="Times New Roman" w:hAnsi="Times New Roman"/>
          <w:sz w:val="28"/>
          <w:szCs w:val="28"/>
        </w:rPr>
        <w:t xml:space="preserve"> от 28 марта 1998 г. № 53-ФЗ, Федеральным законом </w:t>
      </w:r>
      <w:r>
        <w:rPr>
          <w:rFonts w:cs="Times New Roman" w:ascii="Times New Roman" w:hAnsi="Times New Roman"/>
          <w:spacing w:val="3"/>
          <w:sz w:val="28"/>
          <w:szCs w:val="28"/>
        </w:rPr>
        <w:t>«Об обороне» от 31 мая 1996г. № 61-ФЗ,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мобилизационной подготовке и мобилизации в Российской Федерации» от 26 февраля 1997г. №31-ФЗ,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ноября 2006г. №719 «Об утверждении Положения о воинском учет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 законом  от 06 октября 2003 года №131-ФЗ «Об общих принципах организации местного самоуправления в Российской Федерации» и Уставом Сельского поселения Петропавловский сельсовет муниципального района Аскинский район Республики    Башкортостан,    во    исполнение    Федерального    закона    от  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Первичный воинский учёт граждан, проживающих или пребывающих на территорию администрации Сельского поселения Петропавловский сельсовет муниципального  района Аскинский район Республики Башкортостан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Петропавловский  сельсовет муниципального района Аскинский район Республики Башкортостан по адресу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.Петропавловка, ул. Космонавтов, д. 2 и в официальном сай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ий  сельсовет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Ф. Ахматханов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к постановлению главы 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 xml:space="preserve">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Петропавловский</w:t>
      </w:r>
      <w:r>
        <w:rPr>
          <w:color w:val="333333"/>
        </w:rPr>
        <w:t xml:space="preserve"> сельсовет 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муниципального района Аскинский район 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Республики Башкортостан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от «02» июля 2012 г. № 27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Times New Roman" w:ascii="Times New Roman" w:hAnsi="Times New Roman"/>
          <w:b/>
          <w:sz w:val="28"/>
          <w:szCs w:val="28"/>
        </w:rPr>
        <w:t>Первичный воинский учёт граждан, проживающих или пребывающих на территорию администрации Сельского поселения Петропав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 муниципального  района Аскинский район Республики Башкортостан</w:t>
      </w:r>
      <w:r>
        <w:rPr>
          <w:rFonts w:eastAsia="Symbol" w:cs="Symbol" w:ascii="Symbol" w:hAnsi="Symbol"/>
          <w:b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Первичный воинский учёт граждан, проживающих или пребывающих на территорию администрации Сельского поселения Петропавловский сельсовет муниципального района Аскинский район Республики Башкортостан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порядок предоставления муниципальной услуги, определяет сроки и последовательность действий (административные процедуры) органом местного самоуправления при осуществлении полномочий по первичному воинскому учету граждан, проживающих или пребывающих на территориях, на которых отсутствуют структурные подразделения военных комиссариатов (далее – первичный воинский учет).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Первичный воинский учёт граждан, проживающих или пребывающих на территорию администрации Сельского поселения Петропавловский сельсовет муниципального района Аскинский район Республики Башкортостан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Муниципальная услуга предоставляется органом местного самоуправления Администрацией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(далее – орган местного самоуп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2.2. Муниципальная услуга непосредственно предоставляется управляющим делами местного самоуправления (далее – специалис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2.3. Назначение, перемещение и увольнение специалиста, занимающегося  первичным воинским учетом, проводится распоряже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по согласованию с отделом военного комиссари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2.4. В процессе предоставления муниципальной услуги органом местного самоуправления осуществляется взаимодействие с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тделом военного комиссариа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рганами внутренних де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организациями, учреждениями, находящимися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ормативное правовое регулирование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spacing w:val="3"/>
          <w:sz w:val="28"/>
          <w:szCs w:val="28"/>
        </w:rPr>
        <w:t>«О воинской обязанности и военной службе»</w:t>
      </w:r>
      <w:r>
        <w:rPr>
          <w:rFonts w:cs="Times New Roman" w:ascii="Times New Roman" w:hAnsi="Times New Roman"/>
          <w:sz w:val="28"/>
          <w:szCs w:val="28"/>
        </w:rPr>
        <w:t xml:space="preserve"> от 28 марта 1998 г. № 53-ФЗ;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spacing w:val="3"/>
          <w:sz w:val="28"/>
          <w:szCs w:val="28"/>
        </w:rPr>
        <w:t>«Об обороне» от 31 мая 1996г. № 61-ФЗ;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 мобилизационной подготовке и мобилизации в Российской Федерации» от 26 февраля 1997г. №31-ФЗ;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«Об общих принципах организации местного самоуправления в Российской Федерации» от 06.10.2003г. № 131-ФЗ; 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 ноября 2006г. №719 «Об утверждении Положения о воинском учете»;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 администрации Сельского поселения Петропавловский сельсовет муниципального района Аскинский район Республики Башкортостан;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регламентом;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52525"/>
          <w:sz w:val="28"/>
          <w:szCs w:val="28"/>
        </w:rPr>
        <w:t>иными нормативными правовыми актами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4.1. первоначальная постановка на воинский у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граждан мужского пола, достигших 17 лет, проживающи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лиц, получивших гражданство Российской Федерации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 женского пола после получения ими военно-учетной специальност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4.2. постановка на воинский уч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, уволенных с военной службы в запас Вооруженных Сил Российской Федерации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, прибывших на новое место жительства или место временного пребывания либо вернувшихся в Российскую Федерацию на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ставление в военном билете отметки о постановке на первичный  воинский учет установленной ф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регистрация изменения семейного положения, образования, места работы или должности, места жительства в пределах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4.3. снятие с воинского уч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 при переезде на новое место жительства или место временного пребывания (на срок более 3 месяцев), а также при выезде с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, на срок свыше 6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ставление в военном билете отметки о снятии с первичного  воинского учета установленной фор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, по достижении предельного возраста пребывания в запасе, болезни, инвалидности, смерти.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получателей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5.1. Первоначальной постановке на воинский учет подлежа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е мужского пола, достигшие 17 лет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Евбуляк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лица, получившие гражданство Российской Федерации и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е женского пола после получения ими военно-учетной специальности и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5.2.  Воинскому учету подлежа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е мужского пола в возрасте от 18 до 27 лет, обязанные состоять на воинском учете и не пребывающие в запасе (далее - призывники)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е, пребывающие в запасе (далее - военнообязанные)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граждане мужского пола, пребывающие в запа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      и окончившие указанные образовательны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уволенные с военной службы без постановки на воинский уч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шедшие альтернативную гражданскую службу;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граждане женского пола, имеющие военно-учетные специальности в соответствии с перечнем военно-учетных специальностей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 сельсовет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Требования к порядку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сто нахождения и график работы специалиста, участвующего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Место нахождения Администрации Сельского поселения Петропавловский сельсовет муниципального района Аскинский район Республики Башкортостан: РБ, Аскинский район д.Петропавловка, ул. Космонавтов, д. № 2.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чтовый адрес Администрации Сельского поселения Петропавловский сельсовет муниципального района Аскинский район Республики Башкортостан: 452880, РБ, Аскинский район, д.Петропавловка, ул. Космонавтов, д№ 2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Электронный адрес Администрации Сельского поселения Петропавловский сельсовет муниципального района Аскин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6.4.  График работы специалис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ё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ас.  до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час.  до 13.00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ас.  до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час.  до 13.00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ас.  до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час.  до 13.00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а н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а 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ас. 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час.  до 13.00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елефон для справок и консультаций: 8(34771) 2-62-18.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 Порядок информирования о муниципальной услуге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порядке предоставления муниципальной услуги п</w:t>
      </w:r>
      <w:r>
        <w:rPr>
          <w:rFonts w:cs="Times New Roman" w:ascii="Times New Roman" w:hAnsi="Times New Roman"/>
          <w:spacing w:val="-6"/>
          <w:sz w:val="28"/>
          <w:szCs w:val="28"/>
        </w:rPr>
        <w:t>редоставляется специалистом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органа местного самоуправления, ответственным за предоставление данной услуг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: телефонной связи, электронной почты, Интернета, печатных изданий, на личном при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ответах на телефонные звонки и устные обращения специалист подробно информируют обратившихся по интересующим их вопро</w:t>
      </w:r>
      <w:r>
        <w:rPr>
          <w:rFonts w:cs="Times New Roman" w:ascii="Times New Roman" w:hAnsi="Times New Roman"/>
          <w:spacing w:val="-5"/>
          <w:sz w:val="28"/>
          <w:szCs w:val="28"/>
        </w:rPr>
        <w:t>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о ходе предоставления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водится специалистом при личном </w:t>
      </w:r>
      <w:r>
        <w:rPr>
          <w:rFonts w:cs="Times New Roman" w:ascii="Times New Roman" w:hAnsi="Times New Roman"/>
          <w:spacing w:val="-7"/>
          <w:sz w:val="28"/>
          <w:szCs w:val="28"/>
        </w:rPr>
        <w:t>контакте с заявителями, с использованием почтовой, телефонной связи, посредством элек</w:t>
      </w:r>
      <w:r>
        <w:rPr>
          <w:rFonts w:cs="Times New Roman" w:ascii="Times New Roman" w:hAnsi="Times New Roman"/>
          <w:sz w:val="28"/>
          <w:szCs w:val="28"/>
        </w:rPr>
        <w:t>тронной почты и Интерн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 гражданина запроса на получение письменной консультации специалист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Специалист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отдела военного комиссариата, специалист может предложить заинтересованному лицу обратиться письменно либо по телефону в другое удобное для заинтересованного лица время для консуль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едоставлении муниципальной услуги также осуществляется  путём обнародования на информационном стенде в помещении органа местного самоуправления.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8.1. Постановка на воинский учет - в течение 45 минут с момента обращения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8.2. Внесение изменения семейного положения, образования, места работы или должности, места жительства в пределах поселка - в течение 30 минут с момента обращения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.8.3. Снятие с воинского учета - в течение 30 минут с момента обращения граждан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необходимых документов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9.1. Первичный воинский учет осуществляется органами местного самоуправления при представлении граждан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документа, удостоверяющего личность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удостоверения гражданина, подлежащего призыву на военную службу - для призыв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оенного билета (временного удостоверения, выданного взамен военного билета) - для военнообяз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9.2. В случае обращения гражданина о внесении изменений о семейном положении, образовании, места работы, должности и места жительства необходимо предоставление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 случае изменения места работы, должности - трудовая книж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9.3. Граждане женского пола, получившие военно-учетную специальность при обращении в орган местного самоуправления, должны представить документ о получении соответствующей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9.4. В органы местного самоуправления гражданами, должны быть представлены подлинники документов, указанных в статье 2.9.1.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9.5. В органы местного самоуправления может быть предоставлена копия трудовой книжки и вкладыша с указанной должностью и организацией, заверенная печатью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оснований для отказа в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10.1. Основаниями для отказа в предоставлении муниципальной услуги является не представление гражданином документов, указанных в статье 2.9.1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10.2. Не подлежат воинскому учету в органах местного самоуправления гражд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ходящие военную службу или альтернативную гражданск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тбывающие наказание в виде лишения своб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женского пола, не имеющие военно-учетной специа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остоянно проживающие за пределам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размещению и оформлению помещений, в которых оказывается муниципальная услуга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11.1. Помещение, в котором предоставляется муниципальная услуга, должно быть оборудовано средствами пожаротушения и средствами оказания первой медицинской помощи (аптеч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.11.2. Информационные стенды должны быть максимально заметны, хорошо просматриваемы и функциональ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11.3. В помещении для  ожидания приема оборудуются места, имеющие стулья, столы для возможности оформления документов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11.4. В помещении для ожидания приема должно быть естественное или искусственное освещение.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11.5. Помещение для работы специалиста и организации приема граждан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рядок обращения в органы местного самоуправления для постановки на первичный воинский учёт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3.1. Обращение граждан в органы местного самоуправления должно осуществляться л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3.2. Граждане обяза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сообщить в двухнедельный срок в орган местного самоуправления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сняться с воинского учета в органе местного самоуправления при переезде на новое место жительства или место временного пребывания (на срок более трех месяцев), а также при выезде с территории муниципального образования на срок свыше шести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стать на воинский учет в органе местного самоуправления в двухнедельный срок по прибытии на место жительства, место временного пребывания или при возвращении на территорию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орган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3.3. Датой обращения является день представления требуемых документов гражданина в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3.13.4. Организация приема граждан осуществляется ежедневно в соответствии с графиком, приведенным в </w:t>
      </w: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3.5. В случае несоблюдения сроков, указанных в настоящем Регламенте, гражданин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ём требуемых докумен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и приеме документов от граждан специалист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1. При обращении граждан, пребывающих в запасе (в том числе и офицеров запаса) - проверку наличия и подлинности военных билетов, подлинность указанных в них записей, наличие мобилизационных предписаний и (или) жетонов с личными номерами Вооруженных Сил Российской Федерации (при наличии в военных билетах отметок об их вручении), соответствие предъявленных документов паспортным данным гражданина, наличие фотографии и ее идентичность владельцу, а во временных удостоверениях, выданных взамен военных билетов, - срок 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и обращении граждан, подлежащих призыву, - проверку наличия и подлинности удостоверений граждан, подлежащих призыву, а также их соответствие паспортным данным гражданина, наличие фотографии и ее идентичность владель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верку отметок в военном билете офицеров запаса о приеме и снятии граждан с воинского учета (запись «отметки о приеме и снятии с воинского учета» должна быть заверена подписью должностного лица и гербовой печатью отдела военного комиссариа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верку отметок в военном билете граждан, пребывающих в запасе о снятии и приеме граждан с воинского учета (запись «отметки о приеме и снятии с воинского учета» должна быть заверена штампом военно-учетного сто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верку отметок в удостоверении гражданина, подлежащего призыву на военную службу пребывающих в запасе о снятии и приеме граждан с воинского учета (запись «отметки о приеме и  снятии с воинского учета» должна быть заверена штампом отдела военного комиссариа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верку паспортов на наличие в них отметок об отношении граждан к воинской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2. В случае отсутствия отметок о постановке на воинский учет, специалист направляет офицеров запаса, граждан, подлежащих призыву на военную службу, в отдел военного комиссариата по месту жительства для получения отметок о приеме и снятии с воинского учет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3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, несоответствий (неоговоренных исправлений, неточностей и подделок, неполного количества листов), а также при отсутствии в паспортах отметки об отношении граждан к воинской обязанности, специалис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инимает от граждан военные билеты (временные удостоверения, выданные взамен военных билетов), удостоверения граждан, подлежащих призыву на военную службу, в которых были обнаружены несоответствия, а также паспорта, в которых отсутствует отметка об отношении граждан к воинской обязанности, оформляет расписку в их получении и выдает владельцу документов корешок распи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сообщает об выявленных несоответствиях и передает соответствующие документы для их замены, исправления и т.п. в отдел военного комиссариата в течение двух недель с момента их получения от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факт получения документов фиксируется гражданином в корешке расписки и изымается специалис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4. В случае отсутствия несоответствий в представленных документах специалис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на офицеров, пребывающих в запасе, заполняет карточки первичного уче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на прапорщиков, мичманов, сержантов, старшин и матросов запаса заполняет учетные карточки в двух экземпля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на граждан, подлежащих призыву на военную службу, заполняет учетные карты призывников и вносит в список граждан, подлежащих призыву на военную служ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5. Заполнение специалистом первичных воинских документов осуществляется в соответствии с записями в представленных гражданами военных билетах (временных удостоверениях, выданных взамен военных билетов) и удостоверениях призывников в соответствие с пояснениями по заполнению карточки первичного учета и учетной карточки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указанных в статье 9.1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6. На граждан, переменивших место жительства в пределах района или иного муниципального образования, а также граждан, прибывших с временными удостоверениями, выданными взамен военных билетов, учетные карточки не заполняются. Специалист составляет и высылает в двухнедельный  срок в отдел военного комиссариата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7. Специалист делает отметку (ставит штамп) о постановке гражданина на воинский учет в карточке регистрации или домовой кни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8. О гражданах, прибывших из других районов (городов) с мобилизационными предписаниями, специалист сообщает в отдел военного комиссариата. Изъятие мобилизационных предписаний производится только по указанию отдела военного комиссариата. При изъятии мобилизационного предписания у гражданина по указанию отдела военного комиссариата специалист производит соответствующую отметку (ставит штамп) в военном бил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9. Заполненные карточки первичного учета составляются специалистом в соответствующий раздел учетной картот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4.10. В двухнедельный срок специалист представляет в отдел военного комиссариата учетные карточки на прибывших граждан, их мобилизационные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есение изменений в документы первичного воинского учета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1.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й положении, образовании, месте работы, должности и месте ж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несение изменений в документы первичного воинского учета на основании представленных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тказ о внесении изменений в документы первичного воинского учета в случае непредставления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4. Общий максимальный срок постановки гражданина на воинский учет не может превышать 4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5. Специалист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6. 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7. При получении изменений семейного положения, образования, места работы, должности и места жительства граждан от уполномоченных организаций, специалист вносит изменения в документы первичного воин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5.8.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рганизация и обеспечение снятия граждан с воинского учета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1. 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4. Общий максимальный срок снятия гражданина с воинского учета не может превышать 3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5. Специалист проверяет представленные гражданином документы воин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6. Отметка специалистом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 в карточках первичного учета, учетных карточках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7. У граждан, убывающих за пределы района или иного муниципального образования, по решению отдела военного комиссариата специалистом изымаются мобилизационные предписания, после чего делается соответствующая отметка в военном бил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8. 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специалистом в отдел военного комиссариата в течение двух недель после снятия с воин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6.9. Документы первичного учета граждан, снятых с воинского учета, хранятся специалистом до очередной проверки с учетными данными военного комиссари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3.16.10. Ежемесячно специалист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, и отправляет в отдел военного комиссариата. 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рядок сверки сведений о воинском учете граждан с организациями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7.1. Основанием для исполнения административной процедуры по сверке сведений о воинском учете является завершение отчетного периода организациями, установленного планом работ по осуществлению воинского учета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7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7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7.4. Сверка сведений о воинском учете граждан в личных карточках организаций с документами воинского учета органа местного самоуправления проводится не реже одного раза в год в соответствии со списком всех организаций, находящихся на территории муниципального образования. Список организаций ведется органом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7.5. Специалистом органа местного самоуправления и сотрудником организации сверка сведений о воинском учете граждан в личных карточках с документами первичного воинского учета органа местного самоуправления проводи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верка 100% личных карточек организаций осуществляется специалистом органа местного самоуправления по указанным данным граждан на соответствие документам первичного воинского учета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о результатам проверки специалист органа местного самоуправления производит запись в журнале проверок осуществления первичного  воинского учета и бронирования граждан в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7.6. В случае возникновения расхождений специалистом органа местного самоуправления совместно с сотрудником организации производится разбор возникших несоответствий и их исправлени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8. Порядок сверки сведений о воинском учете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тделом  военного комиссариата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8.1. Основанием для исполнения административной процедуры по сверке сведений о воинском учете является завершение отчетного периода органом местного самоуправления, установленного планом работ по осуществлению первичного воинского учета в соответствии с графиком сверок ОВК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8.2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сверка сведений о воинском учете граждан в документах первичного воинского учета органа местного самоуправления с документами воинского учета отдела военного комиссариата проводится не реже одного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8.3. Специалистом органа местного самоуправления и сотрудником отдела военного комиссариата сверка сведений о воинском учете граждан проводи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оверка 100% карточек первичного учета органом местного самоуправления осуществляется сотрудником отдела военного комиссариата по указанным данным граждан на соответствие документам воинского учета отдела военного комиссари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о результатам проверки сотрудник отдела военного комиссариата производит запись в журнале проверок осуществления первичного воинского учета в органе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8.4. В случае возникновения расхождений сотрудником отдела военного комиссариата совместно со специалистом органа местного самоуправления производится разбор возникших несоответствий и их исправлени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9. Порядок предоставления сведений о воинском учете гражд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военного комиссариата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9.1. Основанием для исполнения административной процедуры по предоставлению сведений о воинском учете граждан отделу военного комиссариата является соответствующий запрос отдела военного комиссари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9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9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сведения о воинском учете граждан по запросу отдела военного комиссари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9.4. При получении запроса от отдела военного комиссариата специалист органа местного самоуправления собирает и направляет в отдел военного комиссариата в двухнедельный срок все требуемые сведения о воинском учете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.19.5. Ежегодно специалист органа местного самоуправления в течение трех дней формирует и представляет в отдел военного комиссари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до 1 октября – списки граждан мужского пола, достигших возраста 15 лет, и граждан мужского пола, достигших возраста 16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до 1 ноября – списки граждан мужского пола, подлежащих первоначальной постановке на воинский учет в следующем году в установле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до 1 февраля –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 и исполнением положений настоящего Регламента и иных нормативных правовых актов, устанавливающих требования к осуществлению муниципальной услуги, осуществляет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олноты и качества осуществления муниципальной услуги осуществляет глава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  несут ответственность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осуществления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и осуществлении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у и качество осуществления муниципальной функц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органом местного самоуправления  первичного воинского учета проводится органами военного управления Вооруженных Сил  Российской Федерации и соответствующими отделами военных комиссариатов в порядке, определяемом Министерством оборон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й) должностных лиц и принятых решений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 обжалование решений, принятых в ходе выполнения муниципальной услуги, действий или бездействия специалистов в досудебном порядке (в вышестоящий орган) или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32" w:right="472" w:gutter="0" w:header="0" w:top="49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18"/>
      <w:szCs w:val="24"/>
      <w:lang w:val="ru-RU" w:bidi="ar-S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16"/>
      <w:szCs w:val="16"/>
    </w:rPr>
  </w:style>
  <w:style w:type="character" w:styleId="InternetLink">
    <w:name w:val="Hyperlink"/>
    <w:rPr>
      <w:color w:val="207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/>
      <w:autoSpaceDE w:val="true"/>
      <w:spacing w:lineRule="atLeast" w:line="270" w:before="150" w:after="0"/>
    </w:pPr>
    <w:rPr>
      <w:rFonts w:ascii="Times New Roman" w:hAnsi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8"/>
      <w:szCs w:val="28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3:00Z</dcterms:created>
  <dc:creator>WinXP</dc:creator>
  <dc:description/>
  <cp:keywords/>
  <dc:language>en-US</dc:language>
  <cp:lastModifiedBy>WinXp</cp:lastModifiedBy>
  <cp:lastPrinted>2013-01-31T12:37:00Z</cp:lastPrinted>
  <dcterms:modified xsi:type="dcterms:W3CDTF">2013-07-02T10:05:00Z</dcterms:modified>
  <cp:revision>5</cp:revision>
  <dc:subject/>
  <dc:title> </dc:title>
</cp:coreProperties>
</file>