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84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lang w:val="be-BY"/>
        </w:rPr>
      </w:pPr>
      <w:r>
        <w:rPr>
          <w:lang w:val="be-BY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2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-ое заседание 3-го созыва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7-се  январь 2016 ел                № 29                    27 января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между органами местного самоуправления сельского поселения</w:t>
        <w:tab/>
        <w:t xml:space="preserve"> Петропавл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ортостан» и в целях эффективного осуществления полномочий по дорожной деятельности,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 между органами  местного   самоуправ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ельского  поселения Петропавловский сельсовет муниципального района Аскинский  район Республики Башкортостан и муниципального района  Аскинский  район  Республики  Башкортостан   о передаче сельскому поселению части полномочий муниципального района, 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25 января 2016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 Аскинский район по адресу: д. Петропавловка, ул. Космонавтов, д.2 и   в сети общего доступа «Интернет» на официальном сайте 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 исполнения настояще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 развитию предпринимательства, земельным вопросам, благоустройству и эколог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2090</wp:posOffset>
            </wp:positionH>
            <wp:positionV relativeFrom="paragraph">
              <wp:posOffset>83820</wp:posOffset>
            </wp:positionV>
            <wp:extent cx="5946140" cy="146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 Республики Башкортоста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скинский райо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7» января 2016 года № 29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Петропавловский сельсовет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  <w:tab/>
        <w:t xml:space="preserve">Аскинский  район 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Республики Башкортостан  и муниципального район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Республики Башкортоста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д. Петропавловка                                                                              «27» января 2016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сельского поселения Петропавловский сельсовет, в лице главы сельского поселения Петропавловский сельсовет </w:t>
      </w:r>
      <w:r>
        <w:rPr>
          <w:sz w:val="28"/>
          <w:szCs w:val="28"/>
          <w:u w:val="single"/>
        </w:rPr>
        <w:t>Кадимова Альбирта Кадимовича,</w:t>
      </w:r>
      <w:r>
        <w:rPr>
          <w:sz w:val="28"/>
          <w:szCs w:val="28"/>
        </w:rPr>
        <w:t xml:space="preserve"> действующего на основании Устава сельского поселения Петропавловский сельсовет муниципального района Аскинский район Республики Башкортостан,   именуемый в дальнейшем Поселение, с одной стороны,  и Совет муниципального района Аскинский район Республики Башкортостан, именуемый в дальнейшем Район, в лице председателя Совета муниципального района Аскинский район Республики Башкортостан </w:t>
      </w:r>
      <w:r>
        <w:rPr>
          <w:sz w:val="28"/>
          <w:szCs w:val="28"/>
          <w:u w:val="single"/>
        </w:rPr>
        <w:t>Гайдуллина Хамита Талиповича</w:t>
      </w:r>
      <w:r>
        <w:rPr>
          <w:sz w:val="28"/>
          <w:szCs w:val="28"/>
        </w:rPr>
        <w:t>, действующей на основании Устава, 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В соответствии с настоящим Соглашением Район передает Поселению часть полномочий по вопросу: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Указанные в статье 1.1. настоящего Соглашения полномочия передаются на срок </w:t>
        <w:tab/>
      </w:r>
      <w:r>
        <w:rPr>
          <w:sz w:val="28"/>
          <w:szCs w:val="28"/>
          <w:u w:val="single"/>
        </w:rPr>
        <w:t>до 31декабря 2016 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ю 1 к Соглашению);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безопасность дорожного движения в границах населенных пунктов Поселения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0" w:after="0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едусматривать в бюджете муниципального района</w:t>
        <w:tab/>
        <w:t>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Осуществлять контроль за осуществлением Поселения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за счет финансовых средств,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едставлении Районом финансовых средств, для осуществления переданных полномочий,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Петропавловский сельсовет муниципального района</w:t>
        <w:tab/>
        <w:t xml:space="preserve"> 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Объем иных межбюджетных трансфертов   для осуществления передаваемых полномочий Поселением определяется протяженностью дорог и составляет 52,4 тысячи (Пятьдесят две тысячи четыреста) рублей (</w:t>
      </w:r>
      <w:r>
        <w:rPr>
          <w:i/>
          <w:sz w:val="28"/>
          <w:szCs w:val="28"/>
        </w:rPr>
        <w:t>приложение №2 к Соглашению</w:t>
      </w:r>
      <w:r>
        <w:rPr>
          <w:sz w:val="28"/>
          <w:szCs w:val="28"/>
        </w:rPr>
        <w:t>).</w:t>
      </w:r>
      <w:r>
        <w:rPr>
          <w:i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 даты направления указанного уведом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ее соглашение вступает в силу с 25 января 2016 года, но не ранее его утверждения решениями Совета муниципального района Аскинский район Республики Башкортостан и Совета  сельского поселения Петропавловский _сельсовет муниципального района Аскинский район Республики Башкортостан и действует по 31декабря 2016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  Республики Башкортостан и Советом 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Настоящее Соглашение составлено  на 5-ти  листах в двух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овет сельского поселения                                        Совет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Петропавловский сельсовет                                              муниципального района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Аскинский рай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                                                       Республики Башкортоста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 Башкортостан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                                                                       Председатель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Совета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Аскинский  сельсовет                                                 муниципального района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Аскинский район                                             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                                                       Республики Башкортостан                                            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                                       __________________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>м.п.</w:t>
      </w:r>
      <w:r>
        <w:rPr>
          <w:sz w:val="28"/>
          <w:szCs w:val="28"/>
        </w:rPr>
        <w:t xml:space="preserve">       Кадимов А.К.                                                           </w:t>
      </w:r>
      <w:r>
        <w:rPr>
          <w:sz w:val="20"/>
          <w:szCs w:val="20"/>
        </w:rPr>
        <w:t>м.п</w:t>
      </w:r>
      <w:r>
        <w:rPr>
          <w:sz w:val="28"/>
          <w:szCs w:val="28"/>
        </w:rPr>
        <w:t xml:space="preserve">.      Гайдуллин  Х.Т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3"/>
        <w:gridCol w:w="1919"/>
        <w:gridCol w:w="231"/>
        <w:gridCol w:w="1418"/>
        <w:gridCol w:w="70"/>
        <w:gridCol w:w="1347"/>
        <w:gridCol w:w="1276"/>
        <w:gridCol w:w="709"/>
        <w:gridCol w:w="992"/>
        <w:gridCol w:w="474"/>
        <w:gridCol w:w="518"/>
        <w:gridCol w:w="509"/>
        <w:gridCol w:w="200"/>
        <w:gridCol w:w="39"/>
        <w:gridCol w:w="244"/>
        <w:gridCol w:w="5604"/>
        <w:gridCol w:w="959"/>
        <w:gridCol w:w="959"/>
        <w:gridCol w:w="95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B1%3AK50"/>
            <w:bookmarkStart w:id="2" w:name="RANGE!B1%3AK50"/>
            <w:bookmarkEnd w:id="2"/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Соглашению между органами местного самоуправления  сельского поселения Петропавловский сельсовет муниципального района Аскинский район Республики Башкортостан и муниципального района Аскинский район</w:t>
            </w:r>
          </w:p>
        </w:tc>
        <w:tc>
          <w:tcPr>
            <w:tcW w:w="5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ьных дорог общего пользования местного значения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района Аскинский район  Республики Башкортоста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емых по соглашению сельскому поселению Петропавловский сельсове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селенного пун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 (ул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асфальтобетонным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павл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з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нав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7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газ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Юл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ля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рма-Елан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рохо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бим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62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1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льховый клю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604 ОП МР 80-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-Кубияз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П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1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342</w:t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left="4819" w:right="431" w:firstLine="137"/>
        <w:jc w:val="right"/>
        <w:rPr/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2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>между органами местного самоуправления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етропавловский сельсовет </w:t>
      </w:r>
    </w:p>
    <w:p>
      <w:pPr>
        <w:pStyle w:val="Heading2"/>
        <w:ind w:left="4111" w:right="431" w:hanging="0"/>
        <w:jc w:val="right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Аскинский район 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Башкортостан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 xml:space="preserve">и муниципального района Аскинский район 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Башкортостан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11" w:hanging="0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ъем   </w:t>
      </w:r>
      <w:r>
        <w:rPr>
          <w:sz w:val="28"/>
          <w:szCs w:val="28"/>
        </w:rPr>
        <w:t xml:space="preserve">межбюджетных трансфертов бюджету сельского поселения Петропавловский сельсовет муниципального района Аскинский район Республики Башкортостан на  осуществление части переданных полномочий по дорожной деятельности на 2016 год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Петропав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2240" w:h="15840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2">
    <w:name w:val="Заголовок 2 Знак"/>
    <w:basedOn w:val="Style13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XP GAME 2008</cp:lastModifiedBy>
  <cp:lastPrinted>2016-01-27T15:49:00Z</cp:lastPrinted>
  <dcterms:modified xsi:type="dcterms:W3CDTF">2016-01-27T10:50:00Z</dcterms:modified>
  <cp:revision>150</cp:revision>
  <dc:subject/>
  <dc:title> </dc:title>
</cp:coreProperties>
</file>