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3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ЫН РАЙОНЫ МУНИЦИПАЛЬ РАЙОНЫНЫҢ ПЕТРОПАВЛОВКА АУЫЛ СОВЕТЫ АУЫЛ БИЛӘМӘҺЕ 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476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СЕЛЬ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СКИНСКИЙ РАЙОН 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ое заседание 4-го созыва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6-сы декабрь 2019 ел                     № 29                         26 декабря 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между органами местного самоуправления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Петропавловский сельсовет муниципального района  Аскинский  район  Республики  Башкортостан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0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ул. Космонавтов, д.2 и в сети общего доступа «Интернет» на официальном сайте  органов местного самоуправления сельского поселения Петропавловский сельсовет муниципального района Аскинский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А.К.Кадимов</w:t>
      </w:r>
    </w:p>
    <w:p>
      <w:pPr>
        <w:pStyle w:val="Msonormalcxspmiddl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>Петропавловский сельсовет муниципального района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ab/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6» декабря 2019 года № 29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ий сельсовет муниципального района Аскинский район Республики Башкортостан 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 передаче сельскому поселению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Петропавловка                                                                             «26»  декабря 2019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Кадимова Альбирта Кадимовича, действующего на основании Устава сельского поселения Петропавловский сельсовет муниципального района Аскинский район Республики Башкортостан, с одной стороны,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го на основании Устава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ям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й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 декабря 2020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ями, а также неисполнения Поселениям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ям составляет  194 000 (сто девяносто четыре тысячи)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ем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В случае несвоевременного и (или) неполного исполнения обязательств настоящего Соглашения,   Поселение уплачиваю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20 года, но не ранее его утверждения решениями Совета муниципального района Аскинский район Республики Башкортостан и Совета  Поселения муниципального района Аскинский район Республики Башкортостан и действует по 31декабря 2020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Петропавловский сельсовет муниципального района Аскинский район   Республики Башкортостан и Советом муниципального района Аскинский район   Республики Башкортостан. 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0-х  листах в 2(двух) экземплярах по одному для каждой из Сторон, которые имеют равную юридическую силу.</w:t>
      </w:r>
    </w:p>
    <w:p>
      <w:pPr>
        <w:pStyle w:val="Msonormalcxspmiddle"/>
        <w:tabs>
          <w:tab w:val="clear" w:pos="708"/>
          <w:tab w:val="left" w:pos="3720" w:leader="none"/>
          <w:tab w:val="center" w:pos="52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                                         Совет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                                         Аскинский райо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Председатель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Совета муниципального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Аскинский район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Аскинский рай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А.К.Кадимов                                                              м.п.            Х.Т.Г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2"/>
        <w:ind w:right="43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Cs/>
          <w:sz w:val="20"/>
        </w:rPr>
        <w:t xml:space="preserve"> №1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0"/>
        </w:rPr>
        <w:t>к Соглашению между органами местного самоуправления муниципального района Аскинский район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и сельских поселений муниципального района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0"/>
        </w:rPr>
        <w:t xml:space="preserve">Аскинский район Республики Башкортостан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им поселениям муниципального района Ас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350"/>
        <w:gridCol w:w="7"/>
        <w:gridCol w:w="1761"/>
        <w:gridCol w:w="1702"/>
        <w:gridCol w:w="836"/>
        <w:gridCol w:w="835"/>
        <w:gridCol w:w="821"/>
        <w:gridCol w:w="883"/>
        <w:gridCol w:w="310"/>
        <w:gridCol w:w="1559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-Елан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5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2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6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7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sz w:val="20"/>
        </w:rPr>
      </w:pPr>
      <w:r>
        <w:rPr>
          <w:sz w:val="20"/>
        </w:rPr>
        <w:t>Приложение</w:t>
      </w:r>
      <w:r>
        <w:rPr>
          <w:bCs/>
          <w:sz w:val="20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к Соглашению между органами местного самоуправления </w:t>
      </w:r>
    </w:p>
    <w:p>
      <w:pPr>
        <w:pStyle w:val="Heading2"/>
        <w:ind w:left="4111" w:right="431" w:hanging="0"/>
        <w:jc w:val="center"/>
        <w:rPr/>
      </w:pPr>
      <w:r>
        <w:rPr>
          <w:rFonts w:eastAsia="Times New Roman"/>
          <w:bCs/>
          <w:sz w:val="20"/>
        </w:rPr>
        <w:t xml:space="preserve">                                   </w:t>
      </w:r>
      <w:r>
        <w:rPr>
          <w:bCs/>
          <w:sz w:val="20"/>
        </w:rPr>
        <w:t>сельского поселения</w:t>
      </w:r>
      <w:r>
        <w:rPr>
          <w:sz w:val="20"/>
        </w:rPr>
        <w:t xml:space="preserve"> Петропавловский сельсовет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0"/>
        </w:rPr>
      </w:pPr>
      <w:r>
        <w:rPr>
          <w:bCs/>
          <w:sz w:val="20"/>
        </w:rPr>
        <w:t xml:space="preserve">Республики Башкортостан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ам сельских поселений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843"/>
        <w:gridCol w:w="1417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ельски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Сельским посел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20-01-13T15:40:00Z</cp:lastPrinted>
  <dcterms:modified xsi:type="dcterms:W3CDTF">2020-01-13T10:44:00Z</dcterms:modified>
  <cp:revision>189</cp:revision>
  <dc:subject/>
  <dc:title> </dc:title>
</cp:coreProperties>
</file>