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5 января 2018 года № 3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введении книги и записи  путевых лис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ответственным за введении книги учета записи и путевых листов специалиста 1класса Ахматгарееву Р.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8-01-19T11:40:00Z</cp:lastPrinted>
  <dcterms:modified xsi:type="dcterms:W3CDTF">2018-01-19T06:40:00Z</dcterms:modified>
  <cp:revision>101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