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-ое заседание 4-го созыв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Cs/>
          <w:sz w:val="24"/>
        </w:rPr>
        <w:t>КАРАР                                                                                          РЕШЕНИ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дакционной комиссии первого заседания Совета сельского поселения Петропавловский сельсовет муниципального района Аскинский  район </w:t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В соответствии со статьей 26 Регламента Совета сельского поселения Петропавловский сельсовет муниципального района Аскинский район Республики Башкортостан Совет сельского поселения Петропавловский сельсовет муниципального района Аскинский  район Республики Башкортостан р е ш и л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избрать редакционную комиссию первого заседания  Совета сельского поселения Петропавловский сельсовет муниципального района Аскинский  район Республики Башкортостан в следующем составе:</w:t>
      </w:r>
    </w:p>
    <w:p>
      <w:pPr>
        <w:pStyle w:val="31"/>
        <w:jc w:val="both"/>
        <w:rPr/>
      </w:pPr>
      <w:r>
        <w:rPr>
          <w:sz w:val="24"/>
          <w:szCs w:val="24"/>
        </w:rPr>
        <w:t>1.Мубаракшин А.Р. - избирательный округ № 7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ствующий на заседании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>Совета сельского поселения Петропавловский сельсовет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>Аскинский район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>А.К.Кадимов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.Петропавловка</w:t>
      </w:r>
    </w:p>
    <w:p>
      <w:pPr>
        <w:pStyle w:val="31"/>
        <w:rPr/>
      </w:pPr>
      <w:r>
        <w:rPr>
          <w:sz w:val="24"/>
          <w:szCs w:val="24"/>
        </w:rPr>
        <w:t>24 сентября 2019 год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</w:t>
      </w:r>
    </w:p>
    <w:p>
      <w:pPr>
        <w:pStyle w:val="31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9-10-02T11:25:00Z</cp:lastPrinted>
  <dcterms:modified xsi:type="dcterms:W3CDTF">2019-10-02T06:25:00Z</dcterms:modified>
  <cp:revision>106</cp:revision>
  <dc:subject/>
  <dc:title>                                                                                   Проект</dc:title>
</cp:coreProperties>
</file>