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-се  январь 2016 ел                № 30                   27 янва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О Комплексном плане </w:t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мероприятий сельского поселения Петропавловский сельсовет муниципального района Аскинский район Республики Башкортостан по реализации в 2016 году   Положений Послания Главы Республики Башкортостан Государственному Собранию – Курултаю Республики Башкортостан 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360" w:right="75" w:hanging="0"/>
        <w:jc w:val="both"/>
        <w:rPr/>
      </w:pPr>
      <w:r>
        <w:rPr>
          <w:sz w:val="28"/>
          <w:szCs w:val="28"/>
        </w:rPr>
        <w:t xml:space="preserve">В соответствии с Уставом сельского поселения Петропавловский сельсовет, в целях реализации на территории сельского поселения  основных направлений и положений Послания Главы Республики Башкортостан Государственному Собранию - Курултаю Республики Башкортостан в 2016 году Совет сельского поселения Петропавловский сельсовет муниципального района Аскинский район  Республики Башкортостан </w:t>
      </w:r>
    </w:p>
    <w:p>
      <w:pPr>
        <w:pStyle w:val="21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360" w:right="75" w:firstLine="34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сельского поселения по реализации в 2016 году Положений Послания Главы Республики Башкортостан Государственному Собранию - Курултаю Республики Башкортостан   (прилагается).</w:t>
      </w:r>
      <w:r>
        <w:rPr>
          <w:iCs/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сельского поселения Петропавловский сельсовет</w:t>
      </w:r>
      <w:r>
        <w:rPr>
          <w:iCs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 Регулярно информировать население сельского поселения о ходе его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</w:t>
      </w:r>
      <w:r>
        <w:rPr/>
        <w:t xml:space="preserve"> </w:t>
      </w:r>
      <w:r>
        <w:rPr>
          <w:sz w:val="28"/>
          <w:szCs w:val="28"/>
        </w:rPr>
        <w:t xml:space="preserve">размещения на информационном стенде  в здании Администрации сельского поселения Петропавловский сельсовет муниципального района Аскинский район по адресу: д. Петропавловка, ул. Космонавтов, д.2 и  на официальном сайте  сельского поселения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etropavlovka</w:t>
        </w:r>
        <w:r>
          <w:rPr>
            <w:rStyle w:val="InternetLink"/>
            <w:rFonts w:cs="Times New Roman"/>
            <w:sz w:val="28"/>
            <w:szCs w:val="28"/>
          </w:rPr>
          <w:t>04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283" w:right="7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autoSpaceDE w:val="false"/>
        <w:ind w:left="360" w:right="75" w:firstLine="34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firstLine="34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                                                 А.К.Кадимов</w:t>
      </w:r>
    </w:p>
    <w:p>
      <w:pPr>
        <w:pStyle w:val="Normal"/>
        <w:autoSpaceDE w:val="false"/>
        <w:ind w:right="7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7» января 2016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го района Аскинский район по реализации  в 2016 году Положений Послания Главы Республики Башкортостан Государственному Собранию-Курултаю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36"/>
        <w:gridCol w:w="2410"/>
        <w:gridCol w:w="184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9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 xml:space="preserve">Реализация Программы </w:t>
            </w:r>
            <w:r>
              <w:rPr/>
              <w:t xml:space="preserve">социально-экономического развития сельского поселения на  2011-2017го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иобретении высокопродуктивных семян сельскохозяйственных культур, племенного  скота, сельскохозяйственной техники и оборудования для сельхозтоваропроизводителей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ых услуг сельхозпредприятиям, фермерским хозяйствам, личным подсобным хозяйствам, индивидуальным предпринимателям, участникам Федеральной целевой программы «Социальное развитие села до 2020г.» по направлению «Сельскохозяйственное производ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ализации мероприятий республиканских программ: «Начинающий фермер»,  «Семейная 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Размещение на сайте сельского поселения: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1. Отчета об исполнении бюджета муниципального района Аскинский район за 2015 год 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2. Проекта бюджета муниципального района Аскинский район на 2017год и плановый период 2018 и 2019 год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6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6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ализации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мероприятий, предусмотренных программой «Развитие субъектов малого и среднего предпринимательства в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 Республики Башкортостан на 2015- 2018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 граждан из числа лиц,  особо нуждающихся в социальной защите с выделением средств на поддержку их доходов из федерального бюджета – 9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рганизации общественных работ по благоустройству территории района для 50 безработных и ищущих работу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казании помощи безработным гражданам в организации собственного дела, выплата компенсаций для организации частного предприя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по объявленному  2016года- Года кино в Республике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СП, Администрация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родных праздников «Сабантуй», «Шежере байрамы», праздника «Здравствуйте, односельча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П, 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реализации мероприятий муниципальной программы «Развитие молодежной политики, спорта и  самодеятельного туризма  на 2014-2016годы» в МР Аскин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павловский СК,Кигазинский СДК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в 2016году Года кино в Республике Башкортостан и по реализации Послания Главы Республики Башкортостан -Государственному Собранию –Курултаю Республики Башкортостан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П, 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кономической самостоятельности, наращивание доходной базы, формирование социальной инфраструктуры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, глав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профессиональной переподготовки, повышения квалификации и стажировки муниципальных служа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 в целях эффективной реализации основных направлений Послания Главы Республики Башкортостан Государственному Собранию-Курултаю Республики Башкортостан 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го диалога между органами мест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6:00Z</dcterms:created>
  <dc:creator>ГУЛЬНАЗ</dc:creator>
  <dc:description/>
  <cp:keywords/>
  <dc:language>en-US</dc:language>
  <cp:lastModifiedBy>XP GAME 2008</cp:lastModifiedBy>
  <cp:lastPrinted>2016-01-29T11:37:00Z</cp:lastPrinted>
  <dcterms:modified xsi:type="dcterms:W3CDTF">2016-01-29T06:42:00Z</dcterms:modified>
  <cp:revision>220</cp:revision>
  <dc:subject/>
  <dc:title>ПЛАН</dc:title>
</cp:coreProperties>
</file>