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4-ое заседание 3-го созыва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7-се  январь 2016 ел                № 31                   27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из бюджета сельского поселения на транспортировку Шафиевой Р.И. к месту лечения </w:t>
      </w:r>
    </w:p>
    <w:p>
      <w:pPr>
        <w:pStyle w:val="BodyTextIndent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Шафиевой Римы Исламовны,  жителя д. Давлятовка,  о выделении денежных средств для регулярных (дважды в неделю) поездок в г. Бирск  на лечение амбулаторным гемодиализом и в соответствии с пунктом 3.4 статьи 2 Основ законодательства об охране здоровья граждан № 5487-1 от 22.07.1993 г. с изменением от 02.02.2006г.,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азать  Шафиевой Р.И.денежную компенсацию на оплату проезда на регулярное посещение медицинского учреждения в г. Бирск для лечения гемодиализом на 2016 год в сумме  36000 (Тридцать шесть тысяч) рубле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й осуществлять </w:t>
      </w:r>
      <w:r>
        <w:rPr>
          <w:color w:val="000000" w:themeColor="text1"/>
          <w:sz w:val="28"/>
          <w:szCs w:val="28"/>
        </w:rPr>
        <w:t>с 1 января 2016 года</w:t>
      </w:r>
      <w:r>
        <w:rPr>
          <w:sz w:val="28"/>
          <w:szCs w:val="28"/>
        </w:rPr>
        <w:t>.</w:t>
      </w:r>
    </w:p>
    <w:p>
      <w:pPr>
        <w:pStyle w:val="ConsPlusNormal"/>
        <w:ind w:left="720" w:right="-284" w:firstLine="720"/>
        <w:jc w:val="right"/>
        <w:rPr/>
      </w:pPr>
      <w:r>
        <w:rPr/>
      </w:r>
    </w:p>
    <w:p>
      <w:pPr>
        <w:pStyle w:val="ConsPlusNormal"/>
        <w:ind w:left="720" w:right="-284" w:firstLine="720"/>
        <w:jc w:val="right"/>
        <w:rPr/>
      </w:pPr>
      <w:r>
        <w:rPr/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semiHidden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XP GAME 2008</cp:lastModifiedBy>
  <cp:lastPrinted>2015-04-01T12:00:00Z</cp:lastPrinted>
  <dcterms:modified xsi:type="dcterms:W3CDTF">2016-01-27T10:41:00Z</dcterms:modified>
  <cp:revision>51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