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-сы  март 2016 йыл                                № 34                          30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5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5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TextBody"/>
        <w:numPr>
          <w:ilvl w:val="0"/>
          <w:numId w:val="1"/>
        </w:numPr>
        <w:spacing w:before="0" w:after="0"/>
        <w:ind w:left="357" w:hanging="0"/>
        <w:rPr>
          <w:sz w:val="28"/>
          <w:szCs w:val="28"/>
        </w:rPr>
      </w:pPr>
      <w:r>
        <w:rPr/>
        <w:t>О внесении изменений в решение Совета  сельского поселения Петропавловский сельсовет от 11 апреля 2014 года № 174 «Об утверждении Правил землепользования и застройки с. Кигазы, д. Петропавловка 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ListParagraph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i/>
        </w:rPr>
        <w:t xml:space="preserve">(внесен главой сельского поселения Петропавловский сельсовет          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главы сельского поселения Петропавловский    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овет о своей деятельности и деятельности администрации и Совета    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Петропавловский сельсовет в 2015 году.</w:t>
      </w:r>
    </w:p>
    <w:p>
      <w:pPr>
        <w:pStyle w:val="ListParagraph"/>
        <w:tabs>
          <w:tab w:val="clear" w:pos="708"/>
          <w:tab w:val="left" w:pos="5565" w:leader="none"/>
        </w:tabs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(внесен главой сельского поселения Петропавловский сельсовет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XP GAME 2008</cp:lastModifiedBy>
  <cp:lastPrinted>2015-11-24T04:24:00Z</cp:lastPrinted>
  <dcterms:modified xsi:type="dcterms:W3CDTF">2016-04-11T05:32:00Z</dcterms:modified>
  <cp:revision>69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