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84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ЫН РАЙОНЫ МУНИЦИПАЛЬ РАЙОНЫНЫҢ ПЕТРОПАВЛОВКА АУЫЛ СОВЕТЫ АУЫЛ БИЛӘМӘҺЕ 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-100965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ЕТ 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-ое заседание 4-го созыва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АР                                                                                  РЕШЕНИЕ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7-се  февраль 2020 ел                           № 34                             07 февраля 202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отмене решения Совета сельского поселения Петропавловский сельсовет от 25 ноября 2014 года № 203 «Об утверждении  Положений о социально-профилактическом центре, общественной комиссии по делам несовершеннолетних, женсовете и добровольной народной дружине сельского поселения Петропавловский сельсовет муниципальн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скинский район Республики Башкортостан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Рассмотрев протест прокурора от 27.01.2020г. №7-1-2020 на Решение Совета сельского поселения Петропавловский сельсовет от 25.11.2014г. №203«Об утверждении  Положений о социально-профилактическом центре, общественной комиссии по делам несовершеннолетних, женсовете и добровольной народной дружине сельского поселения Петропавловский сельсовет муниципального района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скинский район Республики Башкортостан» в целях приведения  нормативных правовых актов сельского поселения в соответствие с действующим законодательством, Совет сельского поселения Петропавловский сельсовет муниципального района Аскинский район Республики Башкортостан  </w:t>
      </w:r>
    </w:p>
    <w:p>
      <w:pPr>
        <w:pStyle w:val="NoSpacing"/>
        <w:jc w:val="both"/>
        <w:rPr/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ascii="Times New Roman" w:hAnsi="Times New Roman"/>
          <w:sz w:val="28"/>
          <w:szCs w:val="28"/>
        </w:rPr>
        <w:t>Отменить решение Совета сельского поселения Петропавловский сельсовет от 25 ноября 2014 года № 203 «Об утверждении  Положений о социально-профилактическом центре, общественной комиссии по делам несовершеннолетних, женсовете и добровольной народной дружине сельского поселения Петропавловский сельсовет муниципального района Аскинский район Республики Башкортостан»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Рекомендовать администрации сельского поселения Петропавловский сельсовет принять аналогичную программу постановлением главы сельского поселения.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Настоящее решение обнародовать путем размещения </w:t>
      </w:r>
      <w:r>
        <w:rPr>
          <w:sz w:val="28"/>
          <w:szCs w:val="28"/>
        </w:rPr>
        <w:t xml:space="preserve">на информационном стенде  в  здании Сельского поселения Петропавловский сельсовет муниципального района Аскинский   район по адресу: д. Петропавловка, ул.Космонавтов, д.2 и  на  официальном сайте сельского поселения Петропавловский сельсов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4" w:hanging="0"/>
        <w:rPr/>
      </w:pPr>
      <w:r>
        <w:rPr/>
      </w:r>
    </w:p>
    <w:p>
      <w:pPr>
        <w:pStyle w:val="ConsPlusNormal"/>
        <w:ind w:left="720" w:right="-284" w:firstLine="720"/>
        <w:jc w:val="right"/>
        <w:rPr/>
      </w:pPr>
      <w:r>
        <w:rPr/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Республики Башкортостан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ab/>
        <w:t xml:space="preserve">  </w:t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А.К.Кадимов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semiHidden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Заголовок 4 Знак"/>
    <w:link w:val="Heading4"/>
    <w:qFormat/>
    <w:rsid w:val="00ec5587"/>
    <w:rPr>
      <w:b/>
      <w:sz w:val="32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87f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1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B8234-C2B1-497E-B68D-16957B391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1</Pages>
  <Words>408</Words>
  <Characters>2328</Characters>
  <CharactersWithSpaces>2731</CharactersWithSpaces>
  <Paragraphs>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ПК</cp:lastModifiedBy>
  <cp:lastPrinted>2020-03-06T05:00:00Z</cp:lastPrinted>
  <dcterms:modified xsi:type="dcterms:W3CDTF">2020-03-06T05:00:00Z</dcterms:modified>
  <cp:revision>62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