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0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6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сельского поселения Петропавловский сельсовет «О своей деятельности и деятельности администрации и Совета сельского поселения Петропавловский сельсовет в 2014 году», Совет сельского поселения Петропавловский сельсовет отмечает, что работа Администрации и Совета велась в соответствии с Конституцией РБ, Законом РБ «О местном самоуправлении в Республике Башкортостан», Федеральным Законом от 6 октября 2003 года № 131-ФЗ «Об  общих принципах организации местного самоуправления в Российской Федерации», с регламентом перспективных, целевых и текущих планов работы. В целях закрепления достигнутых в 2014 году положительных результатов и разработки действенных мер по сохранению и развитию экономики и социальной сферы в целях повышения уровня жизни населения сельского поселения, руководствуясь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 пунктом 4 статьи 19 Устава сельского поселения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сельского поселения Петропавловский сельсовет 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ей деятельности и деятельности администрации и Совета сельского поселения Петропавловский сельсовет в 2015 год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сельского поселения Петропавловский сельсовет в 2016 год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должить работу по дальнейшему социально-экономическому развитию сельского поселения, содействию развития субъектов малого и среднего предпринимательства, совершенствованию деятельности  объектов социальной и культурно-духовной сфе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ть  осуществление мероприятий  по укреплению и развитию доходной базы бюджета,  исполнению бюджета сельского поселения, своевременному  сбору налогов и платежей, эффективному, целевому использованию бюджетных средств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оянным комиссиям Совета </w:t>
      </w:r>
      <w:r>
        <w:rPr>
          <w:sz w:val="28"/>
          <w:szCs w:val="28"/>
        </w:rPr>
        <w:t xml:space="preserve">сельского поселения Петропавловский сельсовет </w:t>
      </w:r>
      <w:r>
        <w:rPr>
          <w:color w:val="000000"/>
          <w:sz w:val="28"/>
          <w:szCs w:val="28"/>
        </w:rPr>
        <w:t xml:space="preserve">в 2016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, принятых Советом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обираемости налогов и укрепление доходной базы местн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, рациональное использование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ивизацию работы общественных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уделять особое внимание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храны правопорядка и улучшению криминальной обстановки 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 поселении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ционального использования земе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 доведения до сведения населения нормативных актов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гивающих прав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силить контроль за исполнением принимаемых решений Совета сельск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проведение заседаний комиссий согласно плана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ам Совета обеспечить наиболее полное выполнение депутатски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й, обратив особое вним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му развитию, благоустройству территорий, округов, повышению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уровн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му рассмотрению заявлений, жалоб и предложений избир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седневной работе по пропаганде здорового образа жизни, развит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своих кругах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зместить отчетный доклад главы сельского поселения Петропавловский сельсовет на официальном сайте 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ые комиссии Совета сельского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580" w:right="38" w:hanging="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30 марта </w:t>
      </w:r>
      <w:r>
        <w:rPr>
          <w:rFonts w:cs="Arial"/>
          <w:spacing w:val="-13"/>
        </w:rPr>
        <w:t xml:space="preserve">2016 </w:t>
      </w:r>
      <w:r>
        <w:rPr>
          <w:spacing w:val="-13"/>
        </w:rPr>
        <w:t>г.  №  3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5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 Петропавловский сельсовет, депутаты, руководители организаций и учреждений, 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Вашему вниманию отчет, в котором постараюсь отразить деятельность Администрации и Совета сельского поселения Петропавловский сельсовет за 2015 год. В своей работе мы руководствовались Федеральным законом Российской</w:t>
        <w:tab/>
        <w:t xml:space="preserve"> Федерации «Об общих принципах организации местного самоуправления в Российской Федерации» № 131-ФЗ, ежегодным посланием Президента Республики Башкортостан, его указами, Постановлениями Правительства Республики Башкортостан, решениями Совета и постановлениями администрации муниципального района Аскинский район, уставо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сельского поселения  входят 7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газы  -  550 человек  -            220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авлятовка  -  137 человек –      58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Ольховый Ключ- 47 человек –   16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Петропавловка – 199 человек –  67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Ерма–Елань – 83 человек –         41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Шорохово – 117 человек –          42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юбимовка – 20 человек –           7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число дворов – 451, где проживают 1153 человека, в том числе пенсионеров  242 , детей до 16 лет – 229. Работоспособное население 682, из них в бюджетной сфере 65, частных предприятиях 4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подсобным хозяйством занимаются 370 дворов,  за пределами сельского поселения работают свыше 100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году:                                          В 2015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дилось  17 детей                                   10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 14  человек                                 14 человек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браков – 5                    9 бр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работают 2 средние школы, в которых обучается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дошкольного возраста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, имеются 4 фельдшерских пункта, 1 сельский дом культуры, 1 сельский клуб, 2 библиотеки, 1 почтовое отделение, 6 магазинов, 4 пилорамы, 1 ветеринар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П составляет 7455 га., в том числе пашни- 810, многолетних насаждений – 16,  сенокосов – 976, пастбища – 2054, итого сельхозугодий – 3856 га., приусадебные участки – 166, в собственности граждан   - 252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льским хозяйством занимаются КФХ «Любимовка»,                                   ООО «Миргалиевых», ИП «Садертдинов Г.В.».                                                                              В частном секторе имеется 54 трактора, 22 грузовых 166 легковых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одержит в личных подсобных хозяйствах 373 голов КРС, в т.ч. коров – 217, овец – 1215, птиц – 948, кроликов – 33, пчелосемей – 97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деревень у водоемов позволяет разводить гусей, уток и других водоплавающих птиц, а также для разведения животноводства благоприятствует близкая расположенность пастбищ, сенокосны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прогресса – состояние дорог. На сегодняшний день практически все населенные пункты связаны с районным центром дорогами с асфальтобетонным покрытием. Газифицированы 4 населенных пункта сельского поселения, телефонную связь с райцентром имеют все 7 населенных пунктов. Широко развита мобильная связь. Проложена линия для кабельного телеви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внимание уделяет администрация сельского поселения благоустройству населенных пунктов. В 2015 году за счет выделенных нам республиканских средств выполнены следующие виды работ:                                                  по договору с ООО «Зубов В.П.»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дорог в 1 квартале 2015года по всем населенным пунктам – 5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истка дорог в 4 квартале 2015года по всем населенным пунктам со своими силами собственной МТЗ 82.1- 50 тыс.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благоустройство населенных пунктов очистку свалок – 3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водонапорной башни д.Шорохово- 15 тыс.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елиска с.Кигазы -78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граждение забора по ул.Космонавтов д.Петропавловка- 43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напорной башни д.Петропавловка- 73300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своими силами кабинета специалистов в администрации С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и силами запрудили Манчу в д.Петропавл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ли железный мост через р.Тошкур  с.Кига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граждение кладбища сеткой рабица в д.Давлятовка-29000рублей, помогали братья Мазитовы, жители  и уроженцы д.Давля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чала работать пилорама Талипова Ш.С. в д.Петропавл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каждого жителя - это повседневная работа главы сельского поселения и депутатов. Основной нашей задачей является принятие таких нормативно-правовых актов, которые способны улучшить  жизнь и условия каждого жителя наше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сельского поселения в области социальной политики направлена на обеспечение качественной работы учреждений социальной сферы: школ, медицинских пунктов, домов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достойного жизнеобеспечения населения, нормального функционирования организаций и учреждений администрацией сельского поселения в 2015 году было принято 60 постановлений, главой администрации было подписано 64 распоряжения. Ход и исполнение регулярно освещались на еженедельных оперативных совещаниях с депутатами и руководителям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рошедший год в Администрацию сельского поселения поступило 12 письменных обращений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опросы рассматриваются главой администрации на личных приемах граждан. На поставленные вопросы даны исчерпывающие ответы, приняты конкретн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казания целенаправленной помощи администрацией сельского поселения в 2015 году  населению выдано 935 справок различ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совершено должностным лицом администрации сельского поселения 70 нотариальн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верности копий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довер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вещ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одлинности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на государственная пошлина за нотариальные действия и  нотариальный тариф в сумме  612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было созван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Совета, на которых рассмотрен 51 вопрос, проведено 4 публичных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еленных пунктах сельского поселения проведено 10 сходов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определенные успехи, остаются недостаточно решенным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водой жителей д. Петропавловка, состояние дороги в д. Ольховый Ключ, д.Давлятовка, д.Ерма-Ел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. От имени Администрации и Совета поселения хочу поблагодарить Усманова Ф.Ф., главу Администрации Аскинского района, руководителей организаций, депутатов  сельского поселения за тесное сотрудничество, помощь в работе и спасибо всем, кто помогал нам в работе и надеюсь в дальнейшем на еще более конструктивное и результативное сотрудничест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XP GAME 2008</cp:lastModifiedBy>
  <cp:lastPrinted>2016-04-11T12:51:00Z</cp:lastPrinted>
  <dcterms:modified xsi:type="dcterms:W3CDTF">2016-04-11T07:55:00Z</dcterms:modified>
  <cp:revision>63</cp:revision>
  <dc:subject/>
  <dc:title>Башҡортостан Республикаһы</dc:title>
</cp:coreProperties>
</file>