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320" w:leader="none"/>
        </w:tabs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6                                                                                        08 авгус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печатных агитационных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етропавловский 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ам депутатов Государственной Думы Федерального Собрания Российской Федерации 7-созыва,  депутатов Совета муниципального района Аскинский район Республики Башкортостан 4-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7  ст. 54 Федерального закона №67-ФЗ от 12.06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сновных гарантиях избирательных прав и права на участие в референдуме граждан Российской Федерации» и п.8 ст.67 Кодекса Республики Башкортостан о выборах от 06.12.2006 №380-з: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делить  специальные места  для  размещения предвыборных печатных  агитационных материалов по выборам депутатов Совета сельского поселения Петропавловский сельсовет муниципального района Аскинский район Республики Башкортостан 3-го созыва на территории: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на фасаде здания Петропавловской сельской библиотеки, д. Петропавловка, ул. Сергея Лазо, д. 3А;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 фасаде здания магазина «Аккош», д. Давлятовка, ул. Конституционная, д.17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а фасаде здания Петропавловского ФАП, д. Петропавловка, ул. Мира, д.7, кв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на фасаде здания Ерма-Еланского ФАП, д. Ерма- Елань, ул. Юж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на фасаде здания Шороховского ФАП, д. Шорохово, ул. Ленина, д. 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на фасаде здания МБОУ СОШ д. Петропавловка, ул. Мира, 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на фасаде здания МБОУ СОШ с. Кигазы,с. Кигазы, ул. Центральная, д.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 на фасаде здания Кигазинского ФАП, с. Кигазы, ул. Центральная, д.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а фасаде здания магазина ПО «Спутник», с. Кигазы, ул. Централь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13.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аспоряжения  возложить на управляющего делами сельского поселения Петропавловский сельсовет  Р.А.Хусаи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User</dc:creator>
  <dc:description/>
  <cp:keywords/>
  <dc:language>en-US</dc:language>
  <cp:lastModifiedBy>ПК</cp:lastModifiedBy>
  <cp:lastPrinted>2015-08-17T15:03:00Z</cp:lastPrinted>
  <dcterms:modified xsi:type="dcterms:W3CDTF">2016-08-08T09:11:00Z</dcterms:modified>
  <cp:revision>16</cp:revision>
  <dc:subject/>
  <dc:title>Администрация сельского поселения Карткисяковский сельсовет</dc:title>
</cp:coreProperties>
</file>