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-ое заседание 3-го созыва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9-сы  апрель 2016 ел                № 39                   19 апреля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редставлении депутатами Совета сельского поселения Петропавловский сельсовет муниципального района Аскинский район</w:t>
      </w:r>
      <w:r>
        <w:rPr>
          <w:szCs w:val="28"/>
        </w:rPr>
        <w:t xml:space="preserve"> </w:t>
      </w:r>
      <w:r>
        <w:rPr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атьи 12.1 Федерального закона  от 25 декабря 2008 года № 273-ФЗ «О противодействии коррупции»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Петропавловский сельсовет муниципального района  Аски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дставлении депутатами Совета сельского поселения Петропавловский сельсовет муниципального района Аскинский район Республики Башкортостан сведений о доходах, расходах, об имуществе и обязательствах имущественного характера согласно приложению № 1  к настоящему Решени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2. Утвердить Положение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</w:rPr>
        <w:t xml:space="preserve">муниципального района </w:t>
      </w:r>
      <w:r>
        <w:rPr>
          <w:sz w:val="28"/>
          <w:szCs w:val="28"/>
        </w:rPr>
        <w:t>Аскинский район</w:t>
      </w:r>
      <w:r>
        <w:rPr>
          <w:sz w:val="28"/>
        </w:rPr>
        <w:t xml:space="preserve"> Республики Башкортостан,    а также </w:t>
      </w:r>
      <w:bookmarkStart w:id="0" w:name="_GoBack"/>
      <w:bookmarkEnd w:id="0"/>
      <w:r>
        <w:rPr>
          <w:sz w:val="28"/>
        </w:rPr>
        <w:t>по урегулированию конфликта интересов  и ее состав согласно приложениям № 2 и № 3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бнародовать настоящее решение путем размещения  на информационном стенде  в здании администрации сельского поселения Петропавловский сельсовет  по  адресу: д. Петропавловка, ул. Космонавтов, д.2 и на </w:t>
      </w:r>
      <w:r>
        <w:rPr>
          <w:iCs/>
          <w:sz w:val="28"/>
          <w:szCs w:val="28"/>
        </w:rPr>
        <w:t xml:space="preserve">официальном сайте сельского поселения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petropavlovka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ю Совета сельского поселения Петропавл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Регламента Совета, статуса и этик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shd w:fill="FFFFFF" w:val="clear"/>
        <w:spacing w:lineRule="exact" w:line="317"/>
        <w:ind w:left="5580" w:right="38" w:hanging="0"/>
        <w:rPr/>
      </w:pPr>
      <w:r>
        <w:rPr>
          <w:spacing w:val="-13"/>
        </w:rPr>
        <w:t xml:space="preserve">Приложение  № 1 </w:t>
      </w:r>
    </w:p>
    <w:p>
      <w:pPr>
        <w:pStyle w:val="Normal"/>
        <w:shd w:fill="FFFFFF" w:val="clear"/>
        <w:spacing w:lineRule="exact" w:line="317"/>
        <w:ind w:left="5580" w:hanging="0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>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/>
        <w:ind w:left="5580" w:right="571" w:hanging="0"/>
        <w:rPr/>
      </w:pPr>
      <w:r>
        <w:rPr/>
        <w:t xml:space="preserve">от 19 апреля </w:t>
      </w:r>
      <w:r>
        <w:rPr>
          <w:rFonts w:cs="Arial"/>
          <w:spacing w:val="-13"/>
        </w:rPr>
        <w:t xml:space="preserve">2016 </w:t>
      </w:r>
      <w:r>
        <w:rPr>
          <w:spacing w:val="-13"/>
        </w:rPr>
        <w:t>г.  №  39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депутатами Совета сельского поселения Петропавловский сельсовет муниципального района Аск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сведений о доходах, расходах, об имуществе и обязательствах 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1.1 Настоящим Положением определяется порядок представления депутатами Совета сельского поселения Петропавловский сельсовет муниципального района Аскин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ind w:firstLine="720"/>
        <w:jc w:val="both"/>
        <w:rPr/>
      </w:pPr>
      <w:r>
        <w:rPr>
          <w:sz w:val="28"/>
          <w:szCs w:val="30"/>
        </w:rPr>
        <w:t>1.2.</w:t>
      </w:r>
      <w:r>
        <w:rPr>
          <w:sz w:val="28"/>
          <w:szCs w:val="28"/>
        </w:rPr>
        <w:t xml:space="preserve"> Сведения о доходах, расходах, об имуществе и обязательствах имущественного характера, представленные в соответствии с настоящим Положением, формируются в отдельное дело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center"/>
        <w:rPr>
          <w:sz w:val="28"/>
          <w:szCs w:val="30"/>
        </w:rPr>
      </w:pPr>
      <w:r>
        <w:rPr>
          <w:sz w:val="28"/>
          <w:szCs w:val="30"/>
        </w:rPr>
        <w:t>2.Порядок представления сведений о доходах и расходах, об имуществе и обязательствах  имущественного характера</w:t>
      </w:r>
    </w:p>
    <w:p>
      <w:pPr>
        <w:pStyle w:val="Normal"/>
        <w:ind w:firstLine="709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30"/>
        </w:rPr>
        <w:t>2.1.Сведения о доходах и расходах представляются Депутатами ежегодно     по форме справки,</w:t>
      </w:r>
      <w:r>
        <w:rPr/>
        <w:t xml:space="preserve"> </w:t>
      </w:r>
      <w:r>
        <w:rPr>
          <w:sz w:val="28"/>
          <w:szCs w:val="30"/>
        </w:rPr>
        <w:t>утвержденной Указом Президента Российской Федерации от 23 июня 2014 года № 460, не позднее 30 апреля года, следующего за  отчетным.</w:t>
      </w:r>
      <w:r>
        <w:rPr>
          <w:sz w:val="28"/>
          <w:szCs w:val="28"/>
        </w:rPr>
        <w:t xml:space="preserve"> Депутаты также  указывают  и сведения о принадлежащем ему, его супруге (ее 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ей супруги (своего супруга) и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30"/>
        </w:rPr>
        <w:t xml:space="preserve"> </w:t>
      </w:r>
      <w:bookmarkStart w:id="1" w:name="sub_10"/>
      <w:r>
        <w:rPr>
          <w:sz w:val="28"/>
          <w:szCs w:val="30"/>
        </w:rPr>
        <w:t xml:space="preserve">2.2. </w:t>
      </w:r>
      <w:r>
        <w:rPr>
          <w:sz w:val="28"/>
          <w:szCs w:val="28"/>
        </w:rPr>
        <w:t>Депутат представляет ежегод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) сведения о своих доходах, расхода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2" w:name="sub_25"/>
      <w:bookmarkEnd w:id="1"/>
      <w:bookmarkEnd w:id="2"/>
      <w:r>
        <w:rPr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в К</w:t>
      </w:r>
      <w:r>
        <w:rPr>
          <w:color w:val="000000"/>
          <w:sz w:val="28"/>
          <w:szCs w:val="28"/>
        </w:rPr>
        <w:t xml:space="preserve">омиссию </w:t>
      </w:r>
      <w:r>
        <w:rPr>
          <w:sz w:val="28"/>
          <w:szCs w:val="28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депутатами </w:t>
      </w:r>
      <w:r>
        <w:rPr>
          <w:bCs/>
          <w:color w:val="000000"/>
          <w:sz w:val="28"/>
          <w:szCs w:val="28"/>
          <w:shd w:fill="FFFFFF" w:val="clear"/>
        </w:rPr>
        <w:t xml:space="preserve">Совета сельского поселения Петропавловский сельсовет муниципального района Аскинский район Республики Башкортостан, </w:t>
      </w:r>
      <w:r>
        <w:rPr>
          <w:sz w:val="28"/>
        </w:rPr>
        <w:t>а также по урегулированию конфликта интересов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создается и осуществляет свою деятельность в порядке, определенном решением Совета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представления уточненных сведений все изменения в представленную информацию Депутат вправе вносить в Комиссию с обоснованием причин невозможности их представления в сроки, установленные настоящим пунктом. Указанные сведения могут быть представлены до дня начала проведения комиссией проверки достоверности представле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В случае непредставления по объективным причинам депутатом 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25"/>
      <w:bookmarkStart w:id="4" w:name="sub_3"/>
      <w:bookmarkEnd w:id="3"/>
      <w:bookmarkEnd w:id="4"/>
      <w:r>
        <w:rPr>
          <w:sz w:val="28"/>
          <w:szCs w:val="28"/>
        </w:rPr>
        <w:t>3. Порядок проверки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ом, осуществляется Комиссией в соответствии с Положением о  Комиссии по контролю за достоверностью сведений о доходах, об имуществе и обязательствах имущественного характера, представляемых депутатами Совета  сельского поселения Петропавловский сельсовет муниципального района Аскинский район Республики Башкортостан, а также </w:t>
      </w:r>
      <w:r>
        <w:rPr>
          <w:sz w:val="28"/>
        </w:rPr>
        <w:t>по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Порядок размещения сведений о доходах, расходах, об имуществе                              и обязательствах имущественного характера на официальном сайте сельского поселения Петропавловский сельсовет муниципального района Аскинский район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4"/>
      <w:bookmarkStart w:id="8" w:name="sub_11153"/>
      <w:bookmarkEnd w:id="7"/>
      <w:r>
        <w:rPr>
          <w:sz w:val="28"/>
          <w:szCs w:val="28"/>
        </w:rPr>
        <w:t>4.1. Размещение на официальном сайте органов местного самоуправления муниципального района Аскинский район Республики Башкортостан сведений о доходах, расходах, об имуществе и обязательствах имущественного характера Депутата обеспечивает управляющий делами Администрации сельского поселения Петропавловский сельсовет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На официальном сельского поселения Петропавловский сельсов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opavlovka</w:t>
      </w:r>
      <w:r>
        <w:rPr>
          <w:sz w:val="28"/>
          <w:szCs w:val="28"/>
        </w:rPr>
        <w:t>.ru размещаются и средствам массовой информации в связи с их запросами предоставляются для опубликования сведения о доходах, расходах, об имуществе и обязательствах имущественного характера Депу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места 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транспортных средств, принадлежащих на праве собственности Депутату, его супруге (супругу) и несовершеннолетним детям, с указанием вида и 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кларированный годовой доход Депутата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размещаемых на официальном сайте сельского поселения Петропавловский сельсовет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за исключением указанных в части 4.2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депутата Совета сельского поселения Петропавловский сель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Сведения о доходах, расходах, об имуществе и обязательствах имущественного характера, указанные в части 4.2 настоящего Положения, размещаются на официальном сайте сельского поселения в 14-дневный срок со дня истечения срока представления справок, установленного частью 2.1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случае отсутствия сведений о доходах, расходах, об имуществе и обязательствах имущественного характера Депутата на официальном сайте сельского поселения указанные сведения предоставляются средствам массовой информации для опубликования в 7-дневный срок со дня поступления запроса. Предоставление соответствующих сведений обеспечивается председателем Комиссии.</w:t>
      </w:r>
    </w:p>
    <w:p>
      <w:pPr>
        <w:pStyle w:val="Normal"/>
        <w:ind w:firstLine="720"/>
        <w:jc w:val="both"/>
        <w:rPr/>
      </w:pPr>
      <w:bookmarkStart w:id="9" w:name="sub_11153"/>
      <w:r>
        <w:rPr>
          <w:sz w:val="28"/>
          <w:szCs w:val="28"/>
        </w:rPr>
        <w:t>4.6. Депутат, в отношении которого поступил запрос в средства массовой информации о предоставлении сведений о доходах, расходах, об имуществе и обязательствах имущественного характера, информируется об этом председателем  Комиссии в 3-дневный срок со дня поступления запроса.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80" w:right="38" w:hanging="0"/>
        <w:rPr/>
      </w:pPr>
      <w:r>
        <w:rPr>
          <w:spacing w:val="-13"/>
        </w:rPr>
        <w:t>Приложение  № 2</w:t>
      </w:r>
    </w:p>
    <w:p>
      <w:pPr>
        <w:pStyle w:val="Normal"/>
        <w:shd w:fill="FFFFFF" w:val="clear"/>
        <w:spacing w:lineRule="exact" w:line="317"/>
        <w:ind w:left="5580" w:hanging="0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>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/>
        <w:ind w:left="5580" w:right="571" w:hanging="0"/>
        <w:rPr/>
      </w:pPr>
      <w:r>
        <w:rPr/>
        <w:t xml:space="preserve">от 19 апреля </w:t>
      </w:r>
      <w:r>
        <w:rPr>
          <w:rFonts w:cs="Arial"/>
          <w:spacing w:val="-13"/>
        </w:rPr>
        <w:t xml:space="preserve">2016 </w:t>
      </w:r>
      <w:r>
        <w:rPr>
          <w:spacing w:val="-13"/>
        </w:rPr>
        <w:t>г.  №  39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о  Комиссии по контролю за достоверностью сведений о доходах,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об имуществе и обязательствах имущественного характера, представляемых депутатами Совета сельского поселения Петропавловский сельсовет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униципального района Аскинский район Республики Башкортостан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акже по урегулированию конфликта интерес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стоящее Положение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от 25 декабря 2008 года № 273-ФЗ «О противодействии коррупции», Федеральным законом от 3 декабря 2012 года № 230-Ф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«О контроле за соответствием расходов лиц, замещающих государственные должности, и иных лиц их доходам» и Федеральным законом  от 3 ноября 2015 года № 303-ФЗ  «О внесении  изменений в отдельные  законодательные акты Российской Федерации» </w:t>
      </w:r>
      <w:r>
        <w:rPr>
          <w:sz w:val="28"/>
        </w:rPr>
        <w:t>регулирует отношения, связанные  с  созданием  и  обеспечением деятельности комиссии Совета сельского поселения Петропавловский сельсовет муниципального района Аскинский район Республики Башкортостан по контролю за достоверностью сведений о доходах, об имуществе и обязательствах имущественного характера, представляемых депутатами Совета  сельского поселения Петропавловский сельсовет муниципального района Аскинский район Республики Башкортостан, а также по урегулированию конфликта интере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. Образование и состав комисс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Комиссия по контролю за достоверностью сведений о доходах, об имуществе и обязательствах имущественного характера, представляемых депутатами Совета сельского поселения Петропавловский сельсовет муниципального района Аскинский район Республики Башкортостан, а также по урегулированию конфликта интересов (далее - комиссия), образуется Советом сельского поселения Петропавловский сельсовет муниципального района Аскинский район Республики Башкортостан (далее – Совет)  на срок полномочий Совета сельского поселения соответствующего созы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состав комиссии входят председатель комиссии, секретарь и  член комиссии. Комиссия формируется в составе трех человек из числа  двух депутатов Совета и представителя Администрации (по согласованию) сельского поселения Петропавловский сельсовет муниципального района Аскинский район Республики Башкортостан и утверждается решением 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 задачами комиссии являются проведение  проверок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достоверности и полноты сведений </w:t>
      </w:r>
      <w:r>
        <w:rPr>
          <w:sz w:val="28"/>
          <w:szCs w:val="28"/>
        </w:rPr>
        <w:t>о доходах, об имуществе и обязательствах имущественного характера, п</w:t>
      </w:r>
      <w:r>
        <w:rPr>
          <w:sz w:val="28"/>
        </w:rPr>
        <w:t>редставляемых депутатами Совета сельского поселения Петропавловский сельсовет муниципального района Аскинский район Республики Башкортостан (далее - депутаты Совета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) соблюдения депутатами Совета сельского поселения Петропавловский ограничений и запретов, </w:t>
      </w:r>
      <w:r>
        <w:rPr>
          <w:sz w:val="28"/>
          <w:szCs w:val="28"/>
        </w:rPr>
        <w:t>предусмотренных  федеральными законами и законам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заседаний комиссии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Заседание комиссии считается правомочным, если на нем присутствуют более половины  от установленного числа членов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проведения проверки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Основанием для проведения проверки является достаточная информация, представленная в письменной форме и  в установленном поряд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авоохранительными, государственными органами и органами местного самоупра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Общественной палатой Российской Федерации и Общественной палатой Республики Башкортоста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общероссийскими и региональными средствами массов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другими органами, организациями, их должностными лицами и гражданами, если это предусмотрено законами Республики Башкортост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708"/>
        <w:jc w:val="both"/>
        <w:rPr/>
      </w:pPr>
      <w:r>
        <w:rPr>
          <w:sz w:val="28"/>
        </w:rPr>
        <w:t>4.3. Решение о проверке принимается на заседании комиссии отдельно в отношении каждого депутата сельского поселения  и оформляется в письм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ава и обязанности комиссии</w:t>
      </w:r>
    </w:p>
    <w:p>
      <w:pPr>
        <w:pStyle w:val="Normal"/>
        <w:spacing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существлении проверки, предусмотренной разделом 2 настоящего Положения, комиссия вправ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прашивать в государственных органах, органах местного самоуправления, организациях информацию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достоверности и полноте представленных депутатом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ведений; о соблюдении депутатом ограничений и запретов, установленных Федеральным законом, другими федеральными законами, Конституцией Республики Башкортостан и законами Республики Башкортост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депутатом дополнительные материалы, которые приобщаются к материалам проверк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ать от депутата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яснения по представленным им материала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глашать на свои заседания должностных лиц органов и организаций, указанных в подпункте «а» пункта 5.1, а также должностных лиц органов, организаций, представивших информацию, явившуюся основанием для проведения провер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оводить беседу с депутатом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5.2. В запросе, предусмотренном подпунктом "г" пункта 5.1,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ельского поселения, его супруги (супруга) и несовершеннолетних детей, сведения о доходах,  об имуществе и обязательствах имущественного характера, полнота и достоверность которых проверяются, либо депутата сельского поселения, в отношении которого имеются сведения о несоблюдении им установленных ограничений и запре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содержание и объем сведений, подлежащих провер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срок предоставления запрашиваемых све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фамилия, инициалы и номер телефона члена комиссии, подготовившего запро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Комиссия обеспечив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а) уведомление в письменной форме депутата сельского поселения 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оведение, в случае обращения депутата сельского поселения, беседы с ним, в ходе которой он должен быть проинформирован о том, какие сведения, представляемые им в соответствии с настоящим Положением, и какие установленные ограничения подлежат проверке, - в течение семи рабочих дней со дня получения обращения депутата сельского поселения, а при наличии уважительной причины - в срок, согласованный с депутатом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ind w:firstLine="708"/>
        <w:jc w:val="both"/>
        <w:rPr/>
      </w:pPr>
      <w:r>
        <w:rPr>
          <w:sz w:val="28"/>
        </w:rPr>
        <w:t>5.5. По окончании проверки комиссия обязана ознакомить депутата сельского поселения 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 Права депутата сельского поселения  при осущест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рки достоверности и полноты представленных им све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а, соблюдения установленных ограничений и запр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1. Депутат сельского поселения  при осуществлении проверки достоверности и полноты,  представленных им сведений о доходах, об имуществе и обязательствах имущественного характера, соблюдения установленных ограничений и запретов впр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давать пояснения в письменной форме: в ходе проверки; по вопросам, указанным в подпункте "б" пункта 5.3 настоящего Положения; по результатам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знакомиться с материалами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редставлять дополнительные материалы и давать по ним пояснения в письме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 Пояснения, указанные в пункте 6.1 настоящего Положения, приобщаются к материалам провер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и порядок их принятия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Результаты проверки рассматриваются на открытом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7.2. Представители средств массовой информации могут присутствовать на открытом заседании комиссии при наличии письменного согласия депутата сельского поселения, в отношении которого проведена проверка, при условии подачи заявки средством массовой информации не позднее, чем за 10 дней до даты его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3. Решение комиссии принимается большинством голосов от общего числа членов комиссии, присутствующих на заседании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4. По итогам рассмотрения вопроса, указанного в подпункте "а" пункта 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) установить, что сведения о доходах, об имуществе и обязательствах имущественного характера, представленные депутатом сельского поселения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8"/>
        </w:rPr>
        <w:t>б) установить, что сведения о доходах, об имуществе и обязательствах имущественного характера, представленные депутатом сельского поселения, являются недостоверными и (или) непол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>7.5. Информация о представлении депутатом сельского поселения  заведомо недостоверных или неполных сведений о доходах,  об имуществе и обязательствах имущественного характера, выявленных комиссией, подлежит размещению на официальном сай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6. По итогам рассмотрения вопроса, указанного в пункте "б" статьи 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) установить, что депутат сельского поселения  соблюдал ограничения и запреты, установленные федеральными законами, законами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8"/>
        </w:rPr>
        <w:t>б) установить, что депутат сельского поселения не соблюдает ограничения и запреты, установленные федеральными законами, законами Республики Башкортостан. В этом случае комиссия принимает решение указать депутату на недопустимость несоблюдения ограничений и запр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7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9. Копии протокола заседания комиссии в 3-дневный срок со дня заседания направляются депутату сельского поселения, в отношении которого проводилась проверка, а также, по решению комиссии,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</w:rPr>
        <w:t>7.10. Копия протокола заседания комиссии приобщается к личному делу депутата сельского поселения, в отношении которого проводилась проверка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7.11. Подлинники справок о доходах, об имуществе и обязательствах имущественного характера, поступивших в комиссию, направляются в Администрацию сельского поселения  для приобщения  к  отдельному де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2. Копии справок, указанных в подпункте 7.11 настоящего Положения, и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Сведения о результатах проверки предоставляются председателем комиссии с одновременным уведомлением об этом депутата сельского поселения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Республики Башкорто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В случае установления по результатам проверки основания для досрочного прекращения полномочий депутата в связи с несоблюдением ограничений и запретов, установленных Федеральным законом, другими федеральными законами и законами Республики Башкортостан, соответствующее решение Комиссии представляется в Совет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для рассмотрения и  принятия необходимого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техническое и документационное обеспечение деятельности комисс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ппаратом Администрации сельского поселения Петропавловский сельсовет муниципального района  Аск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9. Ответственность членов комисс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Члены комиссии несут в соответствии с законодательством ответственность за разглашение сведений о доходах, об имуществе и обязательствах имущественного характера, представляемых депутатами сельского поселения, либо за использование этих сведений в целях, не предусмотренных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317"/>
        <w:ind w:left="5580" w:right="38" w:hanging="0"/>
        <w:rPr/>
      </w:pPr>
      <w:r>
        <w:rPr>
          <w:spacing w:val="-13"/>
        </w:rPr>
        <w:t>Приложение  № 3</w:t>
      </w:r>
    </w:p>
    <w:p>
      <w:pPr>
        <w:pStyle w:val="Normal"/>
        <w:shd w:fill="FFFFFF" w:val="clear"/>
        <w:spacing w:lineRule="exact" w:line="317"/>
        <w:ind w:left="5580" w:hanging="0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>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/>
        <w:ind w:left="5580" w:right="571" w:hanging="0"/>
        <w:rPr/>
      </w:pPr>
      <w:r>
        <w:rPr/>
        <w:t xml:space="preserve">от 19 апреля </w:t>
      </w:r>
      <w:r>
        <w:rPr>
          <w:rFonts w:cs="Arial"/>
          <w:spacing w:val="-13"/>
        </w:rPr>
        <w:t xml:space="preserve">2016 </w:t>
      </w:r>
      <w:r>
        <w:rPr>
          <w:spacing w:val="-13"/>
        </w:rPr>
        <w:t>г.  №  39</w:t>
      </w:r>
    </w:p>
    <w:p>
      <w:pPr>
        <w:pStyle w:val="Normal"/>
        <w:ind w:left="5103" w:hanging="0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яемых депутатами Совета сельского поселения Петропавловский сельсовет муниципального района Аскинский район Республики Башкортостан, а также по урегулированию конфликта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6202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редседатель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Нурисламов Ф.С., депутат Совета сельского поселения Петропавловский сельсовет </w:t>
            </w:r>
          </w:p>
        </w:tc>
      </w:tr>
      <w:tr>
        <w:trPr>
          <w:trHeight w:val="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екретарь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30"/>
              </w:rPr>
              <w:t xml:space="preserve">Хусаинова Р.А., управляющий делами Администрации сельского поселения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Член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Ботева Д.Н., депутат Совета, председатель комиссии </w:t>
            </w:r>
            <w:r>
              <w:rPr>
                <w:sz w:val="28"/>
              </w:rPr>
              <w:t xml:space="preserve">по соблюдению Регламента, статуса и этики депутата Совета сельского поселения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8">
    <w:name w:val=" Знак Знак8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/>
      <w:jc w:val="center"/>
    </w:pPr>
    <w:rPr>
      <w:sz w:val="18"/>
      <w:szCs w:val="18"/>
      <w:lang w:val="en-US"/>
    </w:rPr>
  </w:style>
  <w:style w:type="paragraph" w:styleId="21cxsplast">
    <w:name w:val="2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1:00Z</dcterms:created>
  <dc:creator>Она</dc:creator>
  <dc:description/>
  <cp:keywords/>
  <dc:language>en-US</dc:language>
  <cp:lastModifiedBy>ПК</cp:lastModifiedBy>
  <cp:lastPrinted>2016-05-05T12:10:00Z</cp:lastPrinted>
  <dcterms:modified xsi:type="dcterms:W3CDTF">2016-06-27T11:46:00Z</dcterms:modified>
  <cp:revision>24</cp:revision>
  <dc:subject/>
  <dc:title>Р Е Ш Е Н И Е</dc:title>
</cp:coreProperties>
</file>