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-ое заседание 4-го созыв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Cs/>
          <w:sz w:val="24"/>
        </w:rPr>
        <w:t>КАРАР                                                                                          РЕШ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вестке дня первого заседания Совета сельского поселения Петропавловский сельсовет муниципального района Аскинский район  Республики Башкортостан 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Петропавловский сельсовет муниципального района Аскинский  район Республики Башкортостан и Регламентом Совета сельского поселения Петропавл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муниципального района Аскинский район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 Совет сельского поселения Петропавл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муниципального района Аскинский район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 р е ш и л:</w:t>
      </w:r>
    </w:p>
    <w:p>
      <w:pPr>
        <w:pStyle w:val="TextBody"/>
        <w:ind w:firstLine="720"/>
        <w:rPr/>
      </w:pPr>
      <w:r>
        <w:rPr>
          <w:sz w:val="24"/>
          <w:szCs w:val="24"/>
        </w:rPr>
        <w:t>включить в повестку дня первого заседания Совета   сельского поселения Петропавл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муниципального района Аскинский район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 следующ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ы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б избрании главы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08"/>
          <w:tab w:val="left" w:pos="0" w:leader="none"/>
        </w:tabs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осит инициативная группа депутато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б избрании заместителя председателя Совет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08"/>
          <w:tab w:val="left" w:pos="0" w:leader="none"/>
        </w:tabs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осит инициативная группа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sz w:val="24"/>
        </w:rPr>
      </w:pPr>
      <w:r>
        <w:rPr>
          <w:sz w:val="24"/>
        </w:rPr>
        <w:t xml:space="preserve">О формировании постоянных комиссий Совет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i/>
          <w:i/>
          <w:sz w:val="24"/>
        </w:rPr>
      </w:pPr>
      <w:r>
        <w:rPr>
          <w:i/>
          <w:sz w:val="24"/>
        </w:rPr>
        <w:t>Вносит инициативная группа депутато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i/>
          <w:i/>
          <w:sz w:val="24"/>
        </w:rPr>
      </w:pPr>
      <w:r>
        <w:rPr>
          <w:sz w:val="24"/>
        </w:rPr>
        <w:t xml:space="preserve">Об избрании составов постоянных комиссий Совет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22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 xml:space="preserve">Вносит инициативная группа депутатов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 избрании состава Комиссии по соблюдению Регламента Совета, статусу и этике депутата Совет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08"/>
          <w:tab w:val="left" w:pos="0" w:leader="none"/>
        </w:tabs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осит инициативная группа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sz w:val="24"/>
        </w:rPr>
      </w:pPr>
      <w:r>
        <w:rPr>
          <w:sz w:val="24"/>
        </w:rPr>
        <w:t xml:space="preserve">Об утверждении решений постоянных комиссий Совета об избрании председателей постоянных комиссий Совет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i/>
          <w:i/>
          <w:sz w:val="24"/>
        </w:rPr>
      </w:pPr>
      <w:r>
        <w:rPr>
          <w:i/>
          <w:sz w:val="24"/>
        </w:rPr>
        <w:t>Вносят постоянные комиссии Совет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б утверждении решения Комиссии по соблюдению Регламента  Совета, статусу и этике депутата Совета сельского поселения Петропавловский сельсовет муниципального района Аскинский район Республики Башкортостан об избрании председателя</w:t>
      </w:r>
    </w:p>
    <w:p>
      <w:pPr>
        <w:pStyle w:val="31"/>
        <w:tabs>
          <w:tab w:val="clear" w:pos="708"/>
          <w:tab w:val="left" w:pos="0" w:leader="none"/>
        </w:tabs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осит Комиссия Совета по соблюдению Регламента Совета, статуса и этики депутат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б утверждении Регламента Совета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31"/>
        <w:tabs>
          <w:tab w:val="clear" w:pos="708"/>
          <w:tab w:val="left" w:pos="0" w:leader="none"/>
        </w:tabs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осит Комиссия Совета по соблюдению Регламента Совета, статуса и этики депутата.</w:t>
      </w:r>
    </w:p>
    <w:p>
      <w:pPr>
        <w:pStyle w:val="31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left="283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Совета сельского поселения Петропавловский сельсовет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Аскинский район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А.К.Кадимов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.Петропавловка</w:t>
      </w:r>
    </w:p>
    <w:p>
      <w:pPr>
        <w:pStyle w:val="31"/>
        <w:rPr/>
      </w:pPr>
      <w:r>
        <w:rPr>
          <w:sz w:val="24"/>
          <w:szCs w:val="24"/>
        </w:rPr>
        <w:t>24 сентября 2019 год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</w:t>
      </w:r>
    </w:p>
    <w:p>
      <w:pPr>
        <w:pStyle w:val="3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9-10-02T12:04:00Z</cp:lastPrinted>
  <dcterms:modified xsi:type="dcterms:W3CDTF">2019-10-02T07:04:00Z</dcterms:modified>
  <cp:revision>107</cp:revision>
  <dc:subject/>
  <dc:title>                                                                                   Проект</dc:title>
</cp:coreProperties>
</file>