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6-ое заседание 3-го созыва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19-сы  апрель 2016 ел                № 40                   19 апреля 2016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убличных слушаниях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екту исполнения бюджета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тропавловский сельсовет муниципального района Аскинский район</w:t>
      </w:r>
      <w:r>
        <w:rPr>
          <w:sz w:val="28"/>
          <w:szCs w:val="28"/>
        </w:rPr>
        <w:t xml:space="preserve"> Республики Башкортостан за 2015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28, п. 10 ст. 35 Федерального закона от 06 октября 2003 года № 131-ФЗ «Об общих принципах организации местного самоуправления в Российской Федерации», ст. 40 Устава сельского поселения Петропавловский сельсовет Совет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обрить проект исполнения бюджета сельского поселения Петропавловский сельсовет муниципального района Аскинский район Республики Башкортостан за 2015 год (приложения 1-7) и вынести на публичные слушания.</w:t>
      </w:r>
    </w:p>
    <w:p>
      <w:pPr>
        <w:pStyle w:val="TextBody"/>
        <w:jc w:val="both"/>
        <w:rPr>
          <w:szCs w:val="28"/>
        </w:rPr>
      </w:pPr>
      <w:r>
        <w:rPr>
          <w:sz w:val="28"/>
          <w:szCs w:val="28"/>
        </w:rPr>
        <w:t>Провести публичные слушания по проекту исполнения бюджета сельского поселения Петропавловский сельсовет муниципального района Аскинский райо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спублики Башкортостан за 2015 год 29 апреля 2016 года в 10.00 часов утра </w:t>
      </w:r>
      <w:r>
        <w:rPr/>
        <w:t xml:space="preserve">в здании Администрации </w:t>
      </w:r>
      <w:r>
        <w:rPr>
          <w:bCs/>
        </w:rPr>
        <w:t xml:space="preserve">сельского поселения Петропавловский сельсовет </w:t>
      </w:r>
      <w:r>
        <w:rPr/>
        <w:t>муниципального района Аскинский район по адресу: д. Петропавловка, ул. Космонавтов, д.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одготовки и проведения публичных слушаний по проекту исполнения бюджета сельского поселения Петропавловский сельсовет муниципального района Аскинский район за 2015 год образовать комиссию в следующем состав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имов Альбирт Кадимович – председатель комиссии, депутат по  округу №1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матов Фанил Фаритович –  секретарь комиссии, депутат по округу № 3;                  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имшин Сагитжан Фагимьянович – член комиссии, депутат по округу № 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проект исполнения бюджета сельского поселения Петропавловский сельсовет муниципального района Аскинский район Республики Башкортостан за 2015 год путем размещения в сети общего доступа «Интернет» на официальном сайте сельского поселе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etropavlovka</w:t>
      </w:r>
      <w:r>
        <w:rPr>
          <w:color w:val="000000"/>
          <w:sz w:val="28"/>
          <w:szCs w:val="28"/>
        </w:rPr>
        <w:t>04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на информационном стенде в здании администрации сельского поселения Петропавловский сельсовет по адресу:</w:t>
      </w:r>
      <w:r>
        <w:rPr>
          <w:bCs/>
          <w:sz w:val="28"/>
          <w:szCs w:val="28"/>
        </w:rPr>
        <w:t xml:space="preserve"> д. Петропавловка, ул. Космонавтов, д.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рием письменных предложений жителей </w:t>
      </w:r>
      <w:r>
        <w:rPr>
          <w:bCs/>
          <w:sz w:val="28"/>
          <w:szCs w:val="28"/>
        </w:rPr>
        <w:t xml:space="preserve">сельского поселения Петропавловский сельсовет </w:t>
      </w:r>
      <w:r>
        <w:rPr>
          <w:sz w:val="28"/>
          <w:szCs w:val="28"/>
        </w:rPr>
        <w:t xml:space="preserve">муниципального района Аскинский район Республики Башкортостан по проекту исполнения бюджета сельского поселения Петропавловский сельсовет муниципального района Аскинский район Республики Башкортостан за 2015 год в срок со дня обнародования до 28 апреля 2016 года по адресу: </w:t>
      </w:r>
      <w:r>
        <w:rPr>
          <w:bCs/>
          <w:sz w:val="28"/>
          <w:szCs w:val="28"/>
        </w:rPr>
        <w:t xml:space="preserve">д. Петропавловка, ул. Космонавтов, д.2 </w:t>
      </w:r>
      <w:r>
        <w:rPr>
          <w:sz w:val="28"/>
          <w:szCs w:val="28"/>
        </w:rPr>
        <w:t>с 9.00 до 17.00 часов (кроме выходных дней).</w:t>
      </w:r>
    </w:p>
    <w:p>
      <w:pPr>
        <w:pStyle w:val="31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павл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300"/>
        <w:gridCol w:w="1840"/>
      </w:tblGrid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поселения  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ский сельсовет муниципального района 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инский район Республики Башкортостан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преля 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а № 40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 публичных слушаниях по проекту исполнения бюджет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Петропавловский сельсовет за 2015 год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1350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доходов бюджета сельского поселения Петропавловский сельсовет муниципального района Аскинский район Республики Башкортостан 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 кодам классификации доходов бюджета за 2015 год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0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033,97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860,97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45,17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3010 01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хоз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8,13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23,9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3,9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13 100000 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517,09</w:t>
            </w:r>
          </w:p>
        </w:tc>
      </w:tr>
      <w:tr>
        <w:trPr>
          <w:trHeight w:val="32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0000 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3,45</w:t>
            </w:r>
          </w:p>
        </w:tc>
      </w:tr>
      <w:tr>
        <w:trPr>
          <w:trHeight w:val="40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0000 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13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</w:t>
            </w:r>
          </w:p>
        </w:tc>
      </w:tr>
      <w:tr>
        <w:trPr>
          <w:trHeight w:val="112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 04053 10 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4</w:t>
            </w:r>
          </w:p>
        </w:tc>
      </w:tr>
      <w:tr>
        <w:trPr>
          <w:trHeight w:val="284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97</w:t>
            </w:r>
          </w:p>
        </w:tc>
      </w:tr>
      <w:tr>
        <w:trPr>
          <w:trHeight w:val="8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40205 31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6,6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2173</w:t>
            </w:r>
          </w:p>
        </w:tc>
      </w:tr>
      <w:tr>
        <w:trPr>
          <w:trHeight w:val="10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 М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0</w:t>
            </w:r>
          </w:p>
        </w:tc>
      </w:tr>
      <w:tr>
        <w:trPr>
          <w:trHeight w:val="10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3 10  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0</w:t>
            </w:r>
          </w:p>
        </w:tc>
      </w:tr>
      <w:tr>
        <w:trPr>
          <w:trHeight w:val="4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00</w:t>
            </w:r>
          </w:p>
        </w:tc>
      </w:tr>
      <w:tr>
        <w:trPr>
          <w:trHeight w:val="13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5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73</w:t>
            </w:r>
          </w:p>
        </w:tc>
      </w:tr>
      <w:tr>
        <w:trPr>
          <w:trHeight w:val="107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9054 1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0</w:t>
            </w:r>
          </w:p>
        </w:tc>
      </w:tr>
      <w:tr>
        <w:trPr>
          <w:trHeight w:val="13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 10 7502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на благоустройство территорий населенных пунктов сельских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поселения  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ский сельсовет муниципального района 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инский район Республики Башкортостан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преля 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а № 40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 публичных слушаниях по проекту исполнения бюджет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Петропавловский сельсовет за 2015 год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300"/>
        <w:gridCol w:w="1840"/>
      </w:tblGrid>
      <w:tr>
        <w:trPr>
          <w:trHeight w:val="915" w:hRule="atLeast"/>
        </w:trPr>
        <w:tc>
          <w:tcPr>
            <w:tcW w:w="916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1350" w:hRule="atLeast"/>
        </w:trPr>
        <w:tc>
          <w:tcPr>
            <w:tcW w:w="91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, за 2015 год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0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033,97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0 00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860,97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45,17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503010 01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хоз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898,13  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42223,90  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2223,90  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6 06013 100000 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62517,09  </w:t>
            </w:r>
          </w:p>
        </w:tc>
      </w:tr>
      <w:tr>
        <w:trPr>
          <w:trHeight w:val="51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13 100000 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803,45  </w:t>
            </w:r>
          </w:p>
        </w:tc>
      </w:tr>
      <w:tr>
        <w:trPr>
          <w:trHeight w:val="41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23 100000 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8713,64  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91 1 08 00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0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 1 08 04020 01 0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</w:t>
            </w:r>
          </w:p>
        </w:tc>
      </w:tr>
      <w:tr>
        <w:trPr>
          <w:trHeight w:val="150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09 04053 10 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4</w:t>
            </w:r>
          </w:p>
        </w:tc>
      </w:tr>
      <w:tr>
        <w:trPr>
          <w:trHeight w:val="282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63 1 11 05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82897  </w:t>
            </w:r>
          </w:p>
        </w:tc>
      </w:tr>
      <w:tr>
        <w:trPr>
          <w:trHeight w:val="8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63 1 11 40205 31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00</w:t>
            </w:r>
          </w:p>
        </w:tc>
      </w:tr>
      <w:tr>
        <w:trPr>
          <w:trHeight w:val="34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6,6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742173 </w:t>
            </w:r>
          </w:p>
        </w:tc>
      </w:tr>
      <w:tr>
        <w:trPr>
          <w:trHeight w:val="9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 20201001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 М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06000  </w:t>
            </w:r>
          </w:p>
        </w:tc>
      </w:tr>
      <w:tr>
        <w:trPr>
          <w:trHeight w:val="88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0201003 10  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0</w:t>
            </w:r>
          </w:p>
        </w:tc>
      </w:tr>
      <w:tr>
        <w:trPr>
          <w:trHeight w:val="4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00</w:t>
            </w:r>
          </w:p>
        </w:tc>
      </w:tr>
      <w:tr>
        <w:trPr>
          <w:trHeight w:val="115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 20203015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73</w:t>
            </w:r>
          </w:p>
        </w:tc>
      </w:tr>
      <w:tr>
        <w:trPr>
          <w:trHeight w:val="115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0</w:t>
            </w:r>
          </w:p>
        </w:tc>
      </w:tr>
      <w:tr>
        <w:trPr>
          <w:trHeight w:val="13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 20204999 10 7502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на благоустройство территорий населенных пунктов сельских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820"/>
        <w:gridCol w:w="1056"/>
        <w:gridCol w:w="880"/>
        <w:gridCol w:w="1356"/>
      </w:tblGrid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поселения  </w:t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ский сельсовет муниципального района </w:t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инский район Республики Башкортостан</w:t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преля 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а № 40</w:t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 публичных слушаниях по проекту исполнения бюджет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Петропавловский сельсовет за 2015 год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1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ов бюджета поселения за 2015 год 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593560,45  </w:t>
            </w:r>
          </w:p>
        </w:tc>
      </w:tr>
      <w:tr>
        <w:trPr>
          <w:trHeight w:val="3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7076,53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473918,04  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73918,04  </w:t>
            </w:r>
          </w:p>
        </w:tc>
      </w:tr>
      <w:tr>
        <w:trPr>
          <w:trHeight w:val="4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473918,04  </w:t>
            </w:r>
          </w:p>
        </w:tc>
      </w:tr>
      <w:tr>
        <w:trPr>
          <w:trHeight w:val="14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73918,04  </w:t>
            </w:r>
          </w:p>
        </w:tc>
      </w:tr>
      <w:tr>
        <w:trPr>
          <w:trHeight w:val="14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3158,49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3158,49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3158,49</w:t>
            </w:r>
          </w:p>
        </w:tc>
      </w:tr>
      <w:tr>
        <w:trPr>
          <w:trHeight w:val="14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458,07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700,42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73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73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,за счет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5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73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600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0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73300  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лагоустройство сельского посел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17610,92  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2000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791"/>
        <w:gridCol w:w="817"/>
        <w:gridCol w:w="1056"/>
        <w:gridCol w:w="854"/>
        <w:gridCol w:w="891"/>
        <w:gridCol w:w="465"/>
      </w:tblGrid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решению Совета сельского поселения  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тропавловский сельсовет муниципального района 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кинский район Республики Башкортостан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преля 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а № 4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 публичных слушаниях по проекту исполнения бюджет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Петропавловский сельсовет за 2015 год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89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енная структура расходов бюджета  сельского поселения Петропавловский сельсовет муниципального района Аскинский район Республики Башкортостан  на 2015 год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-во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593560,45  </w:t>
            </w:r>
          </w:p>
        </w:tc>
      </w:tr>
      <w:tr>
        <w:trPr>
          <w:trHeight w:val="7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Петропавловский с-с муниципального  района Аскинский район Республики Башкортоста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593560,45  </w:t>
            </w:r>
          </w:p>
        </w:tc>
      </w:tr>
      <w:tr>
        <w:trPr>
          <w:trHeight w:val="3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7076,53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473918,04  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73918,04  </w:t>
            </w:r>
          </w:p>
        </w:tc>
      </w:tr>
      <w:tr>
        <w:trPr>
          <w:trHeight w:val="4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73918,04  </w:t>
            </w:r>
          </w:p>
        </w:tc>
      </w:tr>
      <w:tr>
        <w:trPr>
          <w:trHeight w:val="14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73918,04  </w:t>
            </w:r>
          </w:p>
        </w:tc>
      </w:tr>
      <w:tr>
        <w:trPr>
          <w:trHeight w:val="14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3158,49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3158,49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3158,49</w:t>
            </w:r>
          </w:p>
        </w:tc>
      </w:tr>
      <w:tr>
        <w:trPr>
          <w:trHeight w:val="14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4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19458,07  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700,42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65273  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73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,за счет федераль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51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73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2600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0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73300  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Благоустройство сельского поселения» на 2015-201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17610,92  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поселения  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ский сельсовет муниципального района 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инский район Республики Башкортостан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преля 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а № 40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 публичных слушаниях по проекту исполнения бюджет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Петропавловский сельсовет за 2015 год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за 2015 год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.)</w:t>
      </w:r>
    </w:p>
    <w:tbl>
      <w:tblPr>
        <w:tblW w:w="95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545"/>
        <w:gridCol w:w="210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26,48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26,48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7362,38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35,90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7362,38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35,90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7362,38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35,90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72106,83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633,31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 бюджет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26,4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поселения  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ский сельсовет муниципального района 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инский район Республики Башкортостан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преля 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а № 40</w:t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 публичных слушаниях по проекту исполнения бюджет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Петропавловский сельсовет за 2015 год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>источников финансирования дефицита бюджета поселения по кодам классификации источников финансирования дефицитов за 2015 год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96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4410"/>
        <w:gridCol w:w="1965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01 05 02 01 10 0000 510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57362,38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01 05 02 01 10 0000 610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35,90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 бюджет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26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79"/>
        <w:gridCol w:w="1748"/>
        <w:gridCol w:w="708"/>
        <w:gridCol w:w="4229"/>
        <w:gridCol w:w="425"/>
        <w:gridCol w:w="1158"/>
        <w:gridCol w:w="475"/>
        <w:gridCol w:w="1084"/>
        <w:gridCol w:w="223"/>
        <w:gridCol w:w="1053"/>
        <w:gridCol w:w="705"/>
        <w:gridCol w:w="287"/>
      </w:tblGrid>
      <w:tr>
        <w:trPr>
          <w:trHeight w:val="300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ий сельсовет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кинский район Республики Башкортостан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 апреля 2016 года № 4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публичных слушаниях по проекту исполнения бюджет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Петропавловский сельсовет за 2015 г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ГОДОВОЙ ОТЧЕТ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 исполнении консолидированного бюджета (форма 0503117)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801102011026 Бюджет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2015 год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Изм.: руб.</w:t>
            </w:r>
          </w:p>
        </w:tc>
      </w:tr>
      <w:tr>
        <w:trPr>
          <w:trHeight w:val="1500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 (бюджеты городских, сельских посел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(бюджеты городских, сельских посел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\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80 728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 033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219 305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62</w:t>
            </w:r>
          </w:p>
        </w:tc>
      </w:tr>
      <w:tr>
        <w:trPr>
          <w:trHeight w:val="12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1010201001\182\0000\110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96,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90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12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1010201001\182\1000\110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90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 890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1010202001\182\3000\110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1010203001\182\1000\110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1010203001\182\2100\110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1010203001\182\3000\110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1050301001\182\0000\110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898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1050301001\182\1000\110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9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819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1050301001\182\2100\110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1060103010\182\0000\110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23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2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1060103010\182\1000\110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58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 758,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1060103010\182\2100\110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65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1060603310\182\0000\110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3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80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54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1060603310\182\1000\110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71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1060603310\182\2100\110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1060604310\182\0000\110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762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713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1060604310\182\1000\110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043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47 043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1060604310\182\2100\110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669,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1080402001\791\0000\110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1080402001\791\1000\110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1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1090405310\182\2100\110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1110502510\863\0000\120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74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 178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93</w:t>
            </w:r>
          </w:p>
        </w:tc>
      </w:tr>
      <w:tr>
        <w:trPr>
          <w:trHeight w:val="12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1110503510\863\0000\120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8</w:t>
            </w:r>
          </w:p>
        </w:tc>
      </w:tr>
      <w:tr>
        <w:trPr>
          <w:trHeight w:val="15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1140205310\863\0000\410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621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45 378,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99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1170505010\791\0000\180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6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6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2020100110\791\0000\151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2020100310\791\0000\151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2020299910\791\7101\151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2020301510\791\0000\151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7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96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2020401410\791\0000\151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2020499910\791\7502\151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2020499910\791\7503\151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\\\\\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8 594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3 560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34,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1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0102\\\\\\\\\\\\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918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918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0102\791\99\\\\\\\\\\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918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918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0102\791\99\0\\\\\\\\\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918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918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102\791\99\0\0203\121\211\ФЗ131-03_2\\РП-А-0100\3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271,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271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102\791\99\0\0203\121\213\ФЗ131-03_2\\РП-А-0100\3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46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46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0104\\\\\\\\\\\\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 192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 158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4,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6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0104\791\99\\\\\\\\\\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 192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 158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4,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6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0104\791\99\0\\\\\\\\\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 192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 158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4,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6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104\791\99\0\0204\121\211\ФЗ131-03_2\\РП-А-0100\3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261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261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104\791\99\0\0204\121\213\ФЗ131-03_2\\РП-А-0100\3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196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196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104\791\99\0\0204\242\221\ФЗ131-03_2\\РП-А-0100\3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104\791\99\0\0204\242\225.6\ФЗ131-03_2\\РП-А-0100\3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104\791\99\0\0204\242\226.7\ФЗ131-03_2\\РП-А-0100\3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104\791\99\0\0204\242\340.3\ФЗ131-03_2\\РП-А-0100\3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104\791\99\0\0204\244\223.5\ФЗ131-03_2\\РП-А-0100\3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9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63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4,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7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104\791\99\0\0204\244\223.6\ФЗ131-03_2\\РП-А-0100\3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104\791\99\0\0204\244\225.6\ФЗ131-03_2\\РП-А-0100\3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53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53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104\791\99\0\0204\244\226.10\ФЗ131-03_2\\РП-А-0100\3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271,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271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104\791\99\0\0204\244\226.6\ФЗ131-03_2\\РП-А-0100\3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1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1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104\791\99\0\0204\244\226.9\ФЗ131-03_2\\РП-А-0100\3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104\791\99\0\0204\244\290.8\ФЗ131-03_2\\РП-А-0100\3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104\791\99\0\0204\244\310.2\ФЗ131-03_2\\РП-А-0100\3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9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104\791\99\0\0204\244\340.3\ФЗ131-03_2\\РП-А-0100\3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433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433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104\791\99\0\0204\851\290.1.1\ФЗ131-03_2\\РП-А-0100\3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7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7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104\791\99\0\0204\852\290.1.2\ФЗ131-03_2\\РП-А-0100\3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53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53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0203\\\\\\\\\\\\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7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0203\791\99\\\\\\\\\\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7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0203\791\99\0\\\\\\\\\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7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203\791\99\0\5118\121\211\ФЗ53-98_1\\РП-В-5700\3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41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4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203\791\99\0\5118\121\213\ФЗ53-98_1\\РП-В-5700\3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31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3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203\791\99\0\5118\122\222\ФЗ53-98_1\\РП-В-5700\3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203\791\99\0\5118\242\340.3\ФЗ53-98_1\\РП-В-5700\3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0409\\\\\\\\\\\\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ддержка дорожного хозяйства"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0409\791\10\\\\\\\\\\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оддеоржка дорожного хозяйства"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0409\791\10\0\\\\\\\\\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409\791\10\0\0315\244\225.6\ФЗ131-03_102\\РП-А-1200\2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409\791\10\0\7404\244\225.2\ФЗ131-03_102\\РП-А-1200\2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998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998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409\791\10\0\7404\244\340.3\ФЗ131-03_102\\РП-А-1200\2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1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1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0412\\\\\\\\\\\\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сельских территорий муниципапльного района Аскинский район Республики Башкортсотан на 2014-2017 годы и на период до 2020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0412\791\05\\\\\\\\\\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сельских территорий  муниципального района Аскинский район Республики Башкортостан на 2015-2017годы и на  период до 2020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0412\791\05\1\\\\\\\\\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412\791\05\1\0333\244\226.2\ФЗ131-03_108\\РП-А-2900\2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0502\\\\\\\\\\\\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сельских территорий муниципапльного района Аскинский район Республики Башкортсотан на 2014-2017 годы и на период до 2020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0502\791\05\\\\\\\\\\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сельских территорий  муниципального района Аскинский район Республики Башкортостан на 2015-2017годы и на  период до 2020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0502\791\05\1\\\\\\\\\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502\791\05\1\7201\244\225.2\РП160-10_2\\РП-А-1100\2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0503\\\\\\\\\\\\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610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610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сельского поселения"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0503\791\08\\\\\\\\\\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610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610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лагоустройство сельского поселения" на 2014-201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0503\791\08\0\\\\\\\\\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610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610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503\791\08\0\0605\244\226.10\ФЗ131-03_116\\РП-А-2800\2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815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815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503\791\08\0\0605\244\226.3\ФЗ131-03_116\\РП-А-2800\2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503\791\08\0\0605\244\226.4\ФЗ131-03_116\\РП-А-2800\2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503\791\08\0\0605\244\340.3\ФЗ131-03_116\\РП-А-2800\2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503\791\08\0\7404\244\226.10\ФЗ131-03_116\\РП-А-2800\2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4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0503\791\08\0\7404\244\340.3\ФЗ131-03_116\\РП-А-2800\2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55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5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1003\\\\\\\\\\\\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1003\791\99\\\\\\\\\\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1003\791\99\0\\\\\\\\\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\1003\791\99\0\1047\323\262\ФЗ131-03_96\\РП-Г-4400-02\3.00.000.000\\ \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9999\\\\\\\\\\\\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9999\791\99\\\\\\\\\\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9999\791\99\0\\\\\\\\\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9999\791\99\0\9999\\\\\\\\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317 866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3 526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224 339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2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\\\\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 866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526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 339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2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статки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0105020110\791\0000\001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362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362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статки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0105020110\791\0000\001a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57 362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362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статки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0105020110\791\0000\002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496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63 83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39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статки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0105020110\791\0000\002a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83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63 835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статки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0105020110\791\0000\510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672 106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2 106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статки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0105020110\791\0000\610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 633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765 633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 866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526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 339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2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ки на начало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\0105020105\\\001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ки на конец отч.пери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1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\0105020105\\\002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ки на начало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10_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\0105020110\\\001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 362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357 362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ки на конец отч.пери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11_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\0105020110\\\002 \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263 83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 835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очная запис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1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72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ава администрации _______________ Кадимов А.К.</w:t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72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______________    Закирова А. Ш.</w:t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4" w:gutter="0" w:header="720" w:top="776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3"/>
    <w:qFormat/>
    <w:rPr>
      <w:sz w:val="30"/>
    </w:rPr>
  </w:style>
  <w:style w:type="character" w:styleId="Style15">
    <w:name w:val="Нижний колонтитул Знак"/>
    <w:basedOn w:val="Style13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00:00Z</dcterms:created>
  <dc:creator>WinXp</dc:creator>
  <dc:description/>
  <cp:keywords/>
  <dc:language>en-US</dc:language>
  <cp:lastModifiedBy>ПК</cp:lastModifiedBy>
  <cp:lastPrinted>2016-04-15T16:48:00Z</cp:lastPrinted>
  <dcterms:modified xsi:type="dcterms:W3CDTF">2016-04-21T09:22:00Z</dcterms:modified>
  <cp:revision>93</cp:revision>
  <dc:subject/>
  <dc:title>Башҡортостан Республикаһы</dc:title>
</cp:coreProperties>
</file>