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7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Ҡ</w:t>
            </w:r>
            <w:r>
              <w:rPr>
                <w:sz w:val="18"/>
                <w:szCs w:val="18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Ҡ</w:t>
            </w:r>
            <w:r>
              <w:rPr>
                <w:sz w:val="18"/>
                <w:szCs w:val="18"/>
              </w:rPr>
              <w:t xml:space="preserve">ЫН РАЙОНЫ МУНИЦИПАЛЬ РАЙОНЫНЫҢ  ПЕТРОПАВЛОВКА АУЫЛ СОВЕТЫ 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1238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СОВЕТ  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6-ое заседание 4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Cs/>
          <w:sz w:val="24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05-се март 2020 ел                  № 40                  05 марта 2020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тропавловский сельсовет за № 89 от 20.04.2010 года «Об утвержд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я о бюджетном процессе в сельском посел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тропавловский сельсовет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скинский район Республики Башкортоста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Рассмотрев протест прокурора  района за № 7-1-2020 от 28.02.2020 года  и в целях приведения  соответствие с действующим законодательством, Совет сельского поселения Петропавловский  сельсовет муниципального района  Аскинский район Республики Башкортостан р е ш и л:</w:t>
      </w:r>
    </w:p>
    <w:p>
      <w:pPr>
        <w:pStyle w:val="Normal"/>
        <w:spacing w:before="0" w:after="255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.</w:t>
      </w:r>
      <w:r>
        <w:rPr>
          <w:color w:val="000000"/>
          <w:sz w:val="24"/>
        </w:rPr>
        <w:t xml:space="preserve"> Пункт восьмой статьи 6 признать утратившим силу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  </w:t>
      </w:r>
      <w:r>
        <w:rPr>
          <w:rFonts w:eastAsia="Calibri"/>
          <w:color w:val="333333"/>
          <w:sz w:val="24"/>
          <w:shd w:fill="FFFFFF" w:val="clear"/>
          <w:lang w:eastAsia="en-US"/>
        </w:rPr>
        <w:t>Пункт 9 статьи 36 изложить в следующей редакции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333333"/>
          <w:sz w:val="24"/>
          <w:shd w:fill="FFFFFF" w:val="clear"/>
          <w:lang w:eastAsia="en-US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spacing w:lineRule="auto" w:line="256" w:before="0" w:after="160"/>
        <w:rPr/>
      </w:pPr>
      <w:r>
        <w:rPr>
          <w:sz w:val="24"/>
        </w:rPr>
        <w:t xml:space="preserve">   </w:t>
      </w:r>
      <w:r>
        <w:rPr>
          <w:sz w:val="24"/>
        </w:rPr>
        <w:t xml:space="preserve">3. Обнародовать  настоящее решение на информационном стенде в здании администрации сельского поселения по адресу: д.Петропавловка, ул.Космонавтов,д.2 и разместить на официальном сайте органов местного самоуправления сельского поселения Петропавловский сельсовет муниципального района  Аскинский район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opavlovka</w:t>
        </w:r>
        <w:r>
          <w:rPr>
            <w:rStyle w:val="InternetLink"/>
            <w:sz w:val="24"/>
          </w:rPr>
          <w:t>04</w:t>
        </w:r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решения возложить на постоянную комиссию  Совета сельского поселения Петропавловский сельсовет муниципального района Аскинский район Республики Башкортостан по бюджету,  налогам и вопросам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0" w:right="510"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</w:rPr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03-19T14:49:00Z</cp:lastPrinted>
  <dcterms:modified xsi:type="dcterms:W3CDTF">2020-03-19T09:52:00Z</dcterms:modified>
  <cp:revision>107</cp:revision>
  <dc:subject/>
  <dc:title>                                                                                   Проект</dc:title>
</cp:coreProperties>
</file>