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5-се март 2020 ел                  № 41                   05 марта 202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решения «Об утверждении </w:t>
      </w:r>
      <w:r>
        <w:rPr>
          <w:b/>
          <w:color w:val="000000"/>
          <w:szCs w:val="28"/>
        </w:rPr>
        <w:t>Правил землепользования и застройки с. Кигазы, д. Петропавловка</w:t>
      </w:r>
      <w:r>
        <w:rPr>
          <w:b/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» (в новой редак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Конституцией Российской Федерации и Республики Башкортостан, Градостроительным кодексом РФ от 29.12.2004 г. №190-ФЗ, Федеральным Законом от 06.10.2003 №131-ФЗ «Об общих принципах организации местного самоуправления в Российской Федерации», Уставом сельского поселения Петропавловский сельсовет муниципального района Аскинский район Республики Башкортостан, «Положением о публичных слушаниях в сельском поселении Петропавловский сельсовет муниципального района Аскинский район Республики Башкортостан №39 от 05.03.2020г., в целях соблюдения прав человека на благоприятные условия жизни, законных интересов  правообладателей земельных участков и объектов капитального строительства, для выяснения мнения населения сельского поселения Петропавловский сельсовет муниципального района Аскинский район Республики Башкортостан «по проекту Правил землепользования и застройки (в новой редакции) сельского поселения Петропавловский сельсовет  муниципального района Аскинский район Республики Башкортостан»  Совет муниципального района Аскинский район Республики Башкортостан  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Провести публичные слушания по проекту решения «Об утверждении </w:t>
      </w:r>
      <w:r>
        <w:rPr>
          <w:color w:val="000000"/>
          <w:szCs w:val="28"/>
        </w:rPr>
        <w:t>Правил землепользования и застройки с. Кигазы, д. Петропавловка</w:t>
      </w:r>
      <w:r>
        <w:rPr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» (в новой редакции) 07  апреля   2020 года в  9.00 часов в кабинете главы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Петропавловский</w:t>
      </w:r>
      <w:r>
        <w:rPr>
          <w:bCs/>
          <w:szCs w:val="28"/>
        </w:rPr>
        <w:t xml:space="preserve"> сельсовет </w:t>
      </w:r>
      <w:r>
        <w:rPr>
          <w:szCs w:val="28"/>
        </w:rPr>
        <w:t>муниципального района Аскинский район по адресу: д.Петропавловка ул.Космонавтов, д.2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Для подготовки и проведения  публичных слушаний по проекту решения Совета «Об утвержден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авил землепользования и застройки с. Кигазы, д. Петропавловка</w:t>
      </w:r>
      <w:r>
        <w:rPr>
          <w:szCs w:val="28"/>
        </w:rPr>
        <w:t>, д. Давлятовка, д. Ерма-Елань, д. Любимовка, д. Ольховый Ключ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. Шорохово сельского поселения Петропавловский сельсовет муниципального района Аскинский  район Республики Башкортостан» образовать комиссию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адимов Альбирт Кадимович- председатель комиссии, депута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  избирательному округу №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азимуллину Анузу Авхатовну</w:t>
      </w:r>
      <w:r>
        <w:rPr>
          <w:sz w:val="24"/>
        </w:rPr>
        <w:t xml:space="preserve"> </w:t>
      </w:r>
      <w:r>
        <w:rPr>
          <w:szCs w:val="28"/>
        </w:rPr>
        <w:t xml:space="preserve">–  секретарь комиссии, депутат </w:t>
      </w:r>
    </w:p>
    <w:p>
      <w:pPr>
        <w:pStyle w:val="Normal"/>
        <w:ind w:left="1211" w:hanging="0"/>
        <w:jc w:val="both"/>
        <w:rPr/>
      </w:pPr>
      <w:r>
        <w:rPr>
          <w:szCs w:val="28"/>
        </w:rPr>
        <w:t xml:space="preserve">по избирательному  округу № 4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 Р.Ф.– член комиссии, депутат по избирательному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округу №8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Установить, что   письменные предложения жителей </w:t>
      </w:r>
      <w:r>
        <w:rPr>
          <w:bCs/>
          <w:szCs w:val="28"/>
        </w:rPr>
        <w:t xml:space="preserve">сельского поселения Петропавловский сельсовет </w:t>
      </w:r>
      <w:r>
        <w:rPr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Cs w:val="28"/>
        </w:rPr>
        <w:t xml:space="preserve"> решения</w:t>
      </w:r>
      <w:r>
        <w:rPr>
          <w:szCs w:val="28"/>
        </w:rPr>
        <w:t xml:space="preserve"> Совета «Об утвержден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авил землепользования и застройки с. Кигазы, д. Петропавловка</w:t>
      </w:r>
      <w:r>
        <w:rPr>
          <w:szCs w:val="28"/>
        </w:rPr>
        <w:t xml:space="preserve"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» (в новой редакции), направляются в Администрацию сельского поселения Петропавловский сельсовет муниципального района Аскинский район по адресу: </w:t>
      </w:r>
      <w:r>
        <w:rPr>
          <w:bCs/>
          <w:szCs w:val="28"/>
        </w:rPr>
        <w:t>д.Петропавловка, ул.Космонавтов,д.2</w:t>
      </w:r>
      <w:r>
        <w:rPr>
          <w:szCs w:val="28"/>
        </w:rPr>
        <w:t>,  кабинет  главы сельского поселения с 9.00 до 17.00 часов в период со дня обнародования настоящего решения до  06 апреля  2020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тменить решение Совета сельского поселения Петропавловский сельсовет муниципального района Аскинский район Республики Башкортостан за № 132 от 03 октября 2017 года «Об утвержден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Правил землепользования и застройки </w:t>
      </w:r>
    </w:p>
    <w:p>
      <w:pPr>
        <w:pStyle w:val="Normal"/>
        <w:jc w:val="both"/>
        <w:rPr/>
      </w:pPr>
      <w:r>
        <w:rPr>
          <w:color w:val="000000"/>
          <w:szCs w:val="28"/>
        </w:rPr>
        <w:t>с. Кигазы,  д. Петропавловка</w:t>
      </w:r>
      <w:r>
        <w:rPr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 Республики Башкортоста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Обнародовать настоящее решение  на информационном стенде в здании Администрации  сельского поселения Петропавловский сельсовет  по адресу: д.Петропавловка, ул.Космонавтов, д.2.</w:t>
      </w:r>
      <w:r>
        <w:rPr>
          <w:szCs w:val="28"/>
          <w:lang w:val="ba-RU"/>
        </w:rPr>
        <w:t xml:space="preserve"> </w:t>
      </w:r>
      <w:r>
        <w:rPr>
          <w:szCs w:val="28"/>
        </w:rPr>
        <w:t>и</w:t>
      </w:r>
      <w:r>
        <w:rPr>
          <w:szCs w:val="28"/>
          <w:lang w:val="ba-RU"/>
        </w:rPr>
        <w:t xml:space="preserve"> на официальном сайте сельского поселения Петропавловский сельсовет по адресу: </w:t>
      </w:r>
      <w:r>
        <w:rPr>
          <w:szCs w:val="28"/>
        </w:rPr>
        <w:t>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pavlovka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/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06-04T12:32:00Z</cp:lastPrinted>
  <dcterms:modified xsi:type="dcterms:W3CDTF">2020-06-04T07:34:00Z</dcterms:modified>
  <cp:revision>106</cp:revision>
  <dc:subject/>
  <dc:title>                                                                                   Проект</dc:title>
</cp:coreProperties>
</file>