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октября 2014 года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обще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жилищным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В связи с кадровыми изменениями в штатном расписании внести изменения в состав общественной  комиссии по жилищным вопросам,  утвердив ее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1. Кадимов Альбирт Кадимович – глава СП Петропавловский сельсовет –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2. Ахматгареева Рашида Фазлинуровна – специалист администрации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3. Хусаинова Ралифа Альбертовна – управляющий делами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Хаматов Фаниль Фаритович – депутат избирательного округа № 2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агиева Фларися Минниматиновна – библиотекарь филиала Аскинской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РБ.</w:t>
      </w:r>
    </w:p>
    <w:p>
      <w:pPr>
        <w:pStyle w:val="Normal"/>
        <w:autoSpaceDE w:val="false"/>
        <w:spacing w:before="600" w:after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тропавловский сельсовет                   </w:t>
        <w:tab/>
        <w:tab/>
        <w:t xml:space="preserve">     А.К.Кадим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13:00Z</dcterms:created>
  <dc:creator>WinXp</dc:creator>
  <dc:description/>
  <cp:keywords/>
  <dc:language>en-US</dc:language>
  <cp:lastModifiedBy>user</cp:lastModifiedBy>
  <cp:lastPrinted>2014-10-20T16:03:00Z</cp:lastPrinted>
  <dcterms:modified xsi:type="dcterms:W3CDTF">2014-10-20T11:03:00Z</dcterms:modified>
  <cp:revision>32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