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октября  2016 года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комиссии по осуществлению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Закону от 5 апреля 2013 г. N 44-ФЗ</w:t>
        <w:br/>
        <w:t>"О контрактной системе в сфере закупок товаров, работ, услуг для обеспечения государственных и муниципальных нужд", в целях осуществления закупок для нужд администрации сельского поселения Петропавловский сельсовет путем проведения конкурсов, аукционов, запросов котировок и запросов предложений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создать комиссию в состав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Кадимов Альбирт Кадимович – глава СП Петропавловский сельсовет –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Гизатуллина Гульнара Минулловна – бухгалтер МКУ «ЦБ сельских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й МР Аскинский район РБ» - секретарь комиссии</w:t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усаинова Ралифа Альбертовна – управляющий делами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сельского поселения – член комиссии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Закирова Алина Шарифгалиевна – начальник главный бухгалтер МКУ   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ЦБ сельских  поселений МР Аскинский район РБ»- член комиссии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.       Сафин Радик Фагилевич – юрист Администрации МР Аскинский район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Б- член комиссии.</w:t>
      </w:r>
    </w:p>
    <w:p>
      <w:pPr>
        <w:pStyle w:val="Normal"/>
        <w:autoSpaceDE w:val="false"/>
        <w:spacing w:before="600" w:after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тропавловский сельсовет                   </w:t>
        <w:tab/>
        <w:tab/>
        <w:t xml:space="preserve">     А.К.Кадим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13:00Z</dcterms:created>
  <dc:creator>WinXp</dc:creator>
  <dc:description/>
  <cp:keywords/>
  <dc:language>en-US</dc:language>
  <cp:lastModifiedBy>ПК</cp:lastModifiedBy>
  <cp:lastPrinted>2014-04-09T10:11:00Z</cp:lastPrinted>
  <dcterms:modified xsi:type="dcterms:W3CDTF">2016-11-02T11:27:00Z</dcterms:modified>
  <cp:revision>38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