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№ 45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номенклатуры де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а и администрации сельского поселения Петропавлов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В целях упорядочения и унификации работы с документами и руководствуясь Федеральным законом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номенклатуру дел </w:t>
      </w:r>
      <w:r>
        <w:rPr>
          <w:bCs/>
          <w:sz w:val="28"/>
          <w:szCs w:val="28"/>
        </w:rPr>
        <w:t>Совета и администрации сельского поселения Петропавло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                                           А.К.Кад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я сельского</w:t>
      </w:r>
    </w:p>
    <w:p>
      <w:pPr>
        <w:pStyle w:val="Normal"/>
        <w:rPr/>
      </w:pPr>
      <w:r>
        <w:rPr/>
        <w:t xml:space="preserve">Поселения Петропавловский сельсовет </w:t>
      </w:r>
    </w:p>
    <w:p>
      <w:pPr>
        <w:pStyle w:val="Normal"/>
        <w:rPr/>
      </w:pPr>
      <w:r>
        <w:rPr/>
        <w:t>муниципального района Аскин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 ДЕЛ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етропавл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Аск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     А.К.Кад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"02" октября 2017г.</w:t>
      </w:r>
    </w:p>
    <w:p>
      <w:pPr>
        <w:pStyle w:val="Heading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sz w:val="24"/>
        </w:rPr>
        <w:t xml:space="preserve">Номенклатура дел Совета  и </w:t>
      </w:r>
      <w:r>
        <w:rPr>
          <w:b/>
          <w:bCs/>
          <w:sz w:val="24"/>
        </w:rPr>
        <w:t>администрации</w:t>
      </w:r>
    </w:p>
    <w:p>
      <w:pPr>
        <w:pStyle w:val="Heading5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ьского поселения Петропавловский сельсовет</w:t>
      </w:r>
    </w:p>
    <w:p>
      <w:pPr>
        <w:pStyle w:val="Heading5"/>
        <w:rPr>
          <w:b/>
          <w:b/>
          <w:sz w:val="24"/>
        </w:rPr>
      </w:pPr>
      <w:r>
        <w:rPr>
          <w:b/>
          <w:bCs/>
          <w:sz w:val="24"/>
        </w:rPr>
        <w:t xml:space="preserve">муниципального района Аскинский район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еспублики Башкортостан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00"/>
        <w:gridCol w:w="1780"/>
        <w:gridCol w:w="2180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ловок 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хранения дела  и   №№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еречн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ельского поселения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деятельность</w:t>
            </w:r>
          </w:p>
          <w:p>
            <w:pPr>
              <w:pStyle w:val="Normal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ные и нормативно-правовые акты федеральных и республиканских органов по вопросам деятельности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минования надобно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1,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щиеся к деятельности сельского поселения - постоянн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стоянно, ст.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включении сельского  поселения в Государственный реестр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bCs/>
              </w:rPr>
              <w:t>ст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 3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ее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ламент работы Совета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, ст.27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ы заседаний Совета сельского поселения, решения Совета и документы к ним</w:t>
            </w:r>
            <w:r>
              <w:rPr>
                <w:bCs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о, ст.1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ы собраний граждан и их обра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, ст.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(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овой план работы Совета сельского 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, ст.285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 постоянных и иных комисс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, ст.18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е отчеты о составе депутатов Совета (ф.№1), организационной работе Совета и изменениях в составе депутатов (ф.№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, ст.467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 регистрации решен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>
                <w:bCs/>
              </w:rPr>
            </w:pPr>
            <w:r>
              <w:rPr/>
              <w:t>ст.258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Исполнитель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</w:rPr>
              <w:t>Законодательные и нормативно-правовые акты федеральных  органов законодательной и исполнительной власти по вопросам деятельности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ования надобности, ст.1,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3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е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1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 xml:space="preserve">ст.19(а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административной  и других комиссий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18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комиссию заводится отдельное дел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285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работы администрации сельского поселения (справки, акты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финансовых проверо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зяйственные книги и алфавитные книги хозяйст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 </w:t>
            </w:r>
          </w:p>
          <w:p>
            <w:pPr>
              <w:pStyle w:val="Normal"/>
              <w:rPr/>
            </w:pPr>
            <w:r>
              <w:rPr/>
              <w:t xml:space="preserve">ст.13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54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граждан, нуждающихся в улучшении жилищных усло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, ст. 9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е дела граждан, нуждающихся в улучшении жилищных усло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, ст.9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едоставления жилой площад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по личным вопросам, документы по их рассмотр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 ЭПК, ст.183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258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258 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Журнал регистрации личного приема граждан главой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259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>ст.25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Журнал регистрации исходящих документов,  в т. ч. по электронной поч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 xml:space="preserve">ст.258 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лет, </w:t>
            </w:r>
          </w:p>
          <w:p>
            <w:pPr>
              <w:pStyle w:val="Normal"/>
              <w:rPr/>
            </w:pPr>
            <w:r>
              <w:rPr/>
              <w:t>ст.258 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ыдачи выписок и справок из похозяйственных  кни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2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200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02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иси дел постоянного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ст. 24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/>
              <w:t>02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иси дел по личному соста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ст. 248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 </w:t>
            </w:r>
            <w:r>
              <w:rPr/>
              <w:t>В муниципальный</w:t>
            </w:r>
          </w:p>
          <w:p>
            <w:pPr>
              <w:pStyle w:val="Normal"/>
              <w:ind w:left="-288" w:firstLine="180"/>
              <w:rPr/>
            </w:pPr>
            <w:r>
              <w:rPr/>
              <w:t xml:space="preserve">  </w:t>
            </w:r>
            <w:r>
              <w:rPr/>
              <w:t>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временного срока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248(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й архив передаются при ликвидации организации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 xml:space="preserve">Управление земельной, муниципальной собственностью, </w:t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деятельность</w:t>
            </w:r>
          </w:p>
          <w:p>
            <w:pPr>
              <w:pStyle w:val="Normal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ормативно-правовые акты Российской Федерации, Республики Башкортостан, муниципального района по вопросам землеустройства, присланные для с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минования надобности, </w:t>
            </w:r>
          </w:p>
          <w:p>
            <w:pPr>
              <w:pStyle w:val="Normal"/>
              <w:rPr/>
            </w:pPr>
            <w:r>
              <w:rPr/>
              <w:t>ст.1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рты сельского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ся в администрации сельского поселения, подлинники в земельном комитете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Свидетельства на право собственности на земельные участки сельского посе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ст. 1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примечание  к </w:t>
            </w:r>
          </w:p>
          <w:p>
            <w:pPr>
              <w:pStyle w:val="Normal"/>
              <w:rPr/>
            </w:pPr>
            <w:r>
              <w:rPr/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хнические паспорта зданий,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,</w:t>
            </w:r>
          </w:p>
          <w:p>
            <w:pPr>
              <w:pStyle w:val="Normal"/>
              <w:jc w:val="both"/>
              <w:rPr/>
            </w:pPr>
            <w:r>
              <w:rPr/>
              <w:t>ст. 802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ле ликвидации здания, сооруж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jc w:val="both"/>
              <w:rPr/>
            </w:pPr>
            <w:r>
              <w:rPr/>
              <w:t>ст. 140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ст. 140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застройка поселения</w:t>
            </w:r>
          </w:p>
          <w:p>
            <w:pPr>
              <w:pStyle w:val="Normal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 xml:space="preserve">ст. 42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Т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 Воинский учет, мобилизацион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27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, </w:t>
            </w:r>
          </w:p>
          <w:p>
            <w:pPr>
              <w:pStyle w:val="Normal"/>
              <w:rPr/>
            </w:pPr>
            <w:r>
              <w:rPr/>
              <w:t>ст.6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учета военнообяз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695(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с 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ризыв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685(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учета предприятий и индивидуальных предприним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ст. 6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верок состояния воинского учета в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  <w:t>ст.6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ее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 Гражданская оборона и чрезвычайные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 указания по гражданской обор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М</w:t>
            </w:r>
          </w:p>
          <w:p>
            <w:pPr>
              <w:pStyle w:val="Normal"/>
              <w:rPr>
                <w:bCs/>
              </w:rPr>
            </w:pPr>
            <w:r>
              <w:rPr/>
              <w:t>ст.1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 указания по предупреждению и ликвидации чрезвычайных ситу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М</w:t>
            </w:r>
          </w:p>
          <w:p>
            <w:pPr>
              <w:pStyle w:val="Normal"/>
              <w:rPr>
                <w:bCs/>
              </w:rPr>
            </w:pPr>
            <w:r>
              <w:rPr/>
              <w:t>ст.1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омиссии  ЧС и  пожарной безопасности (положение, план работы, акты обследования, информации, справ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, </w:t>
            </w:r>
          </w:p>
          <w:p>
            <w:pPr>
              <w:pStyle w:val="Normal"/>
              <w:rPr/>
            </w:pPr>
            <w:r>
              <w:rPr/>
              <w:t>ст.861,8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основных мероприятий сельского поселения по ГО 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, </w:t>
            </w:r>
          </w:p>
          <w:p>
            <w:pPr>
              <w:pStyle w:val="Normal"/>
              <w:rPr/>
            </w:pPr>
            <w:r>
              <w:rPr/>
              <w:t>ст.8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Кадр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мативно-правовые акты, инструкции по кадровой работ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27(б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 сельского поселения по личному составу (прием, перевод, увольнение, изменение фамилии,  повышение квалификации, поощрениях, оплата труда, премирование, отпуск по уходу за ребенко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ЭП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. 19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еходяще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, инструкции о правах и обязанностях должностных лиц (типов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ст.77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ников –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тчет по кадра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/>
            </w:pPr>
            <w:r>
              <w:rPr/>
              <w:t>ст.467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  (заявления, трудовые договоры, автобиографии, копии распоряжений,  копии личных документов, анкеты и др.):</w:t>
            </w:r>
          </w:p>
          <w:p>
            <w:pPr>
              <w:pStyle w:val="Normal"/>
              <w:rPr/>
            </w:pPr>
            <w:r>
              <w:rPr/>
              <w:t>а) руководителя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ботников, в т.ч.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Постоянно, ст.656 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лет ЭПК</w:t>
            </w:r>
          </w:p>
          <w:p>
            <w:pPr>
              <w:pStyle w:val="Normal"/>
              <w:rPr/>
            </w:pPr>
            <w:r>
              <w:rPr/>
              <w:t>ст. 65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работников ф.Т.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временных работник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ЭПК, </w:t>
            </w:r>
          </w:p>
          <w:p>
            <w:pPr>
              <w:pStyle w:val="Normal"/>
              <w:rPr/>
            </w:pPr>
            <w:r>
              <w:rPr/>
              <w:t>ст. 6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ые личные документы (трудовые книжки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требо-вания, </w:t>
            </w:r>
          </w:p>
          <w:p>
            <w:pPr>
              <w:pStyle w:val="Normal"/>
              <w:jc w:val="both"/>
              <w:rPr/>
            </w:pPr>
            <w:r>
              <w:rPr/>
              <w:t>ст.6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ебованные – не менее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, </w:t>
            </w:r>
          </w:p>
          <w:p>
            <w:pPr>
              <w:pStyle w:val="Normal"/>
              <w:rPr/>
            </w:pPr>
            <w:r>
              <w:rPr/>
              <w:t>ст.695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 Охрана труда и техники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 и технике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ст.27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 вводного инструктаж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, </w:t>
            </w:r>
          </w:p>
          <w:p>
            <w:pPr>
              <w:pStyle w:val="Normal"/>
              <w:rPr/>
            </w:pPr>
            <w:r>
              <w:rPr/>
              <w:t>ст.62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>ст.62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Совершение нотариальных действ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/>
              <w:t>10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года, ст10б Т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тариально удостоверенные завещания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ст.21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 лет хранится в сельском поселении, далее передается в муниципальный архив. Дело формируется ежег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тариально удостоверенные доверенности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года, ст.213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 дня истечения срока их действия. Дело формируется ежегодно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естр для регистрации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ст.20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 лет хранится в сельском поселении, далее передается в муниципальный архив. Дело переходящее, формируется за несколько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лфавитная книга учета завеща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ст.21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 лет хранится в сельском поселении, далее передается в муниципальный архив. Дело переходящее, формируется за несколько лет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Итоговая запись о категориях и количестве дел,   заведенных  в   20 17  году</w:t>
      </w:r>
    </w:p>
    <w:p>
      <w:pPr>
        <w:pStyle w:val="Normal"/>
        <w:ind w:left="-142" w:hanging="0"/>
        <w:rPr/>
      </w:pPr>
      <w:r>
        <w:rPr/>
        <w:t>в Совете и администрации сельского поселения Петропавловский сельсовет муниципального района Аскинский район Республики Башкортостан 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70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специалиста  по документационному</w:t>
      </w:r>
    </w:p>
    <w:p>
      <w:pPr>
        <w:pStyle w:val="Normal"/>
        <w:jc w:val="both"/>
        <w:rPr/>
      </w:pPr>
      <w:r>
        <w:rPr/>
        <w:t>обеспечению  управления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>"____" _______________20___ г.</w:t>
      </w:r>
    </w:p>
    <w:p>
      <w:pPr>
        <w:pStyle w:val="Normal"/>
        <w:jc w:val="both"/>
        <w:rPr/>
      </w:pPr>
      <w:r>
        <w:rPr/>
        <w:t>Итоговые сведения переданы в архив</w:t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Петропавловский сельсовет                    _____________Р.А.Хусаино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должности лица,                                     (подпись, расшифровка подпис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ого за архив)</w:t>
      </w:r>
    </w:p>
    <w:p>
      <w:pPr>
        <w:pStyle w:val="Normal"/>
        <w:jc w:val="both"/>
        <w:rPr/>
      </w:pPr>
      <w:r>
        <w:rPr/>
        <w:t>"____"___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ГЛАСОВАНО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ЭК Администрации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_______________ № 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уководитель орган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хивным делом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йона,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"____" ___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620"/>
        </w:tabs>
        <w:ind w:left="1620" w:hanging="12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0" w:firstLine="378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0:00Z</dcterms:created>
  <dc:creator>терминал</dc:creator>
  <dc:description/>
  <cp:keywords/>
  <dc:language>en-US</dc:language>
  <cp:lastModifiedBy>ПК</cp:lastModifiedBy>
  <cp:lastPrinted>2017-10-20T09:18:00Z</cp:lastPrinted>
  <dcterms:modified xsi:type="dcterms:W3CDTF">2017-10-20T04:20:00Z</dcterms:modified>
  <cp:revision>22</cp:revision>
  <dc:subject/>
  <dc:title>Приложение</dc:title>
</cp:coreProperties>
</file>