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25 октября 2016 года № 46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ой просветительской групп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рекомендаций Министерства молодежной политики и спорта Республики Башкортостан по профилактике экстремизма, идеологии терроризма в молодежной среде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постоянную просветительскую группу сельского поселения Петропавловский сельсовет по информационному противодействию идеологии терроризма и экстремизма среди молодежи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Кадимов Альбирт Кадимович, глава сельского поселения –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Шарафлисламова Маужида Галихановна, заместитель директора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БОУ СОШ д. Петропавловка по воспитательной части – секретарь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Галимшин Сагитжан Фагимьянович, представитель местной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сульманской религиозной групп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Давлятгареев Ильяс Газинурович, учитель МБОУ СОШ с. Кигаз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Садриева Гузалия Фанавиевна, заместитель директор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ОУ СОШ д. Петропавловка по воспитательной част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Сафиуллина Мунзия Хайбрахмановна, заведующая Кигазинским СД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Шамсутдинова Рина Муллахановна, библиотекарь Петропавловской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библиотеки.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6-10-21T14:50:00Z</cp:lastPrinted>
  <dcterms:modified xsi:type="dcterms:W3CDTF">2016-10-31T10:02:00Z</dcterms:modified>
  <cp:revision>46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