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3 октября 2017 года № 50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лан закупок товаров, работ, услуг для обеспечения государственных и муниципальных нужд на 2017 финансовый год и плановый период 2018 и 2019 годов</w:t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​ Внести изменения в План закупок товаров, выполнение работ и оказание услуг для нужд заказчиков на 2017 год и на плановый период 2018 и 2019 годов, утвержденный распоряжением № 58  от 30 декабря  2017 года, и утвердить его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​ Основанием для внесения изменений в план закупок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иных обстоятельств, предвидеть которые на дату утверждения плана закупок было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​ 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7-05-16T11:36:00Z</cp:lastPrinted>
  <dcterms:modified xsi:type="dcterms:W3CDTF">2017-10-17T05:32:00Z</dcterms:modified>
  <cp:revision>90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