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28"/>
        <w:gridCol w:w="3829"/>
      </w:tblGrid>
      <w:tr>
        <w:trPr>
          <w:trHeight w:val="1902" w:hRule="atLeast"/>
        </w:trPr>
        <w:tc>
          <w:tcPr>
            <w:tcW w:w="4153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АШ</w:t>
            </w:r>
            <w:r>
              <w:rPr>
                <w:rFonts w:eastAsia="MS Mincho;ＭＳ 明朝"/>
              </w:rPr>
              <w:t>Ҡ</w:t>
            </w:r>
            <w:r>
              <w:rPr/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АС</w:t>
            </w:r>
            <w:r>
              <w:rPr>
                <w:rFonts w:eastAsia="MS Mincho;ＭＳ 明朝"/>
              </w:rPr>
              <w:t>Ҡ</w:t>
            </w:r>
            <w:r>
              <w:rPr/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9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ОВЕ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-ое заседание 3-го созыва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07-се  июнь 2016 ел                              № 51                         07 июн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сельского поселения Петропавловский сельсовет от 20.04.2010 года № 89 «Об утверждении Положения о бюджетном процессе в Сельском поселении Петропавловский сельсовет муниципального района Аскин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ора  района и в целях приведения в соответствие с действующим законодательством,  Совет сельского поселения  Петропавловский сельсовет муниципального района 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сельского поселения Петропавловский сельсовет от 20.04.2010 года № 89 «Об утверждении Положения о бюджетном процессе в Сельском поселении Петропавловский сельсовет муниципального района Аскинский район Республики Башкортостан» следующие изменения и допол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ункт 1 статьи 34  Положения о бюджетном процессе дополнить слов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а основании положений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основных направлениях бюджетной политики и основных направлениях налоговой политики; основных направлениях таможенно-тарифной политики Российской Федерации; прогнозе социально – экономического развития; бюджетном прогнозе (проекте бюджетного прогноза, проекте изменений бюджетного прогноза)  на долгосрочный период; государственных (муниципальных) программах (проектах государственных (муниципальных) программ, проектах изменений указанных программ)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3 с</w:t>
      </w:r>
      <w:r>
        <w:rPr>
          <w:sz w:val="28"/>
        </w:rPr>
        <w:t>татьи 14 Положения о бюджетном процессе дополнить подпунктами 4 и 5 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sz w:val="28"/>
        </w:rPr>
        <w:t xml:space="preserve"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sz w:val="28"/>
        </w:rPr>
        <w:t>Положения об обязательной проверке главным распорядителем (распорядителем) бюджетных средств, предоставляющим субсидию, контроля соблюдения условий, целей и порядка предоставления субсидий их получателям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Пункт 4 статьи 27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«Предоставление государственной или муниципальной гарантии, а также заключение договора о предоставлении государственной или муниципальной гарантии осуществляется после представления принципалом и (или) бенефициаром в орган осуществляющий предоставление соответственно государственных гарантий Российской Федерации, государственных гарантий Республики Башкортостан или муниципальных гарантий, либо агенту, привлеченному в соответствии с пунктом 5 ст.115 Трудового кодекса Российской Федерации, полного комплекта документов согласно перечню, </w:t>
      </w:r>
      <w:r>
        <w:rPr>
          <w:sz w:val="28"/>
          <w:szCs w:val="28"/>
        </w:rPr>
        <w:t>устанавливаемому администрацией поселения Петропавловский сельсов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 Пункт 6 статьи 23 Положения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тчет об использовании бюджетных ассигнований резервного фонда   сельского поселения прилагается к годовому отчету об исполнении  бюджета сельского поселения, отчет об использовании бюджетных ассигнований резервного  фонда администрации сельского поселения прилагается к годовому отчету об исполнении   бюджета сельского поселения»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 настоящее решение на информационном стенде в здании администрации сельского поселения по адресу: д.Петропавловка, ул.Космонавтов, д.2 и разместить на официальном сайте администрации сельского поселения Петропавловский сельсовет</w:t>
      </w:r>
      <w:r>
        <w:rPr>
          <w:sz w:val="28"/>
        </w:rPr>
        <w:t xml:space="preserve">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ropavlovka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 настоящего решения возложить на комиссию Совета сельского поселения Петропавловский сельсовет муниципального района Аскинский район  Республики Башкортостан</w:t>
      </w:r>
      <w:r>
        <w:rPr>
          <w:szCs w:val="28"/>
        </w:rPr>
        <w:t xml:space="preserve">   </w:t>
      </w:r>
      <w:r>
        <w:rPr>
          <w:sz w:val="28"/>
          <w:szCs w:val="28"/>
        </w:rPr>
        <w:t>по бюджету, налогам и вопросам собственности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                                                    А.К.Кад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7536D"/>
      <w:u w:val="non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5:00Z</dcterms:created>
  <dc:creator>Гульшат</dc:creator>
  <dc:description/>
  <cp:keywords/>
  <dc:language>en-US</dc:language>
  <cp:lastModifiedBy>ПК</cp:lastModifiedBy>
  <cp:lastPrinted>2016-03-31T18:24:00Z</cp:lastPrinted>
  <dcterms:modified xsi:type="dcterms:W3CDTF">2016-06-08T12:12:00Z</dcterms:modified>
  <cp:revision>33</cp:revision>
  <dc:subject/>
  <dc:title/>
</cp:coreProperties>
</file>