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3 октября 2017 года № 51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лан-график размещения заказов на поставку товаров, выполнение работ и оказание услуг для нужд заказчиков</w:t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​ Внести изменения в План-график размещения заказов на поставку товаров, выполнение работ и оказание услуг для нужд заказчиков на 2017 год,  утвержденный распоряжением № 58 от 30 декабря 2017 года, и утвердить его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​ Основанием для внесения изменений в план-график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лан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​ 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7-10-17T10:38:00Z</cp:lastPrinted>
  <dcterms:modified xsi:type="dcterms:W3CDTF">2017-10-17T05:38:00Z</dcterms:modified>
  <cp:revision>92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