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13 сентябрь 2018 й.                               №  53а                     13 сентябр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0"/>
          <w:szCs w:val="20"/>
        </w:rPr>
        <w:t>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1\244\225.2\ФЗ.131.03.62\\15407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2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3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72470\244\225.2\РП.168.17.1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80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4-02T16:22:00Z</cp:lastPrinted>
  <dcterms:modified xsi:type="dcterms:W3CDTF">2018-09-24T11:49:00Z</dcterms:modified>
  <cp:revision>8</cp:revision>
  <dc:subject/>
  <dc:title/>
</cp:coreProperties>
</file>