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18 года № 55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сужденного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ертдинова А.М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нять на работу по благоустройству территории сельского поселения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павловский сельсовет  Садертдинова Ансара Мулланурович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05.1961 г.р., осужденного к обязательным работам на срок 40 часов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.09.2018 год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Контроль за выполнением работ осужденным возложить на управляющего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ми администрации сельского поселения Л.К.Нартдинов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ий сельсовет                                            А.К.Кадим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: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8-09-20T15:37:00Z</cp:lastPrinted>
  <dcterms:modified xsi:type="dcterms:W3CDTF">2018-09-20T10:37:00Z</dcterms:modified>
  <cp:revision>59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