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7 года № 58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закупок товаров, работ, услуг для обеспечения государственных и муниципальных нужд на 2017 финансовый год и плановый период 2018 и 2019 годов</w:t>
      </w:r>
    </w:p>
    <w:p>
      <w:pPr>
        <w:pStyle w:val="Normal"/>
        <w:ind w:firstLine="5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​ Внести изменения в План закупок товаров, выполнение работ и оказание услуг для нужд заказчиков на 2017 год и на плановый период 2018 и 2019 годов, утвержденный распоряжением № 58  от 30 декабря  2016 года, и утвердить его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​ Основанием для внесения изменений в план закупок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иных обстоятельств, предвидеть которые на дату утверждения плана закупок был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​ 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7-05-16T11:36:00Z</cp:lastPrinted>
  <dcterms:modified xsi:type="dcterms:W3CDTF">2017-12-20T10:56:00Z</dcterms:modified>
  <cp:revision>94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