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8 года № 6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>
          <w:sz w:val="28"/>
          <w:szCs w:val="28"/>
        </w:rPr>
        <w:t xml:space="preserve">О создании комиссии по поступлению 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  <w:t>и выбытию активов 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комиссии по поступлению и выбытию активов и материальных запасов на 2018 год (прилагается)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:                                                              А.К.Кадимов</w:t>
      </w:r>
    </w:p>
    <w:p>
      <w:pPr>
        <w:pStyle w:val="Normal"/>
        <w:tabs>
          <w:tab w:val="clear" w:pos="708"/>
          <w:tab w:val="left" w:pos="26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2634" w:leader="none"/>
        </w:tabs>
        <w:jc w:val="right"/>
        <w:rPr/>
      </w:pPr>
      <w:r>
        <w:rPr>
          <w:sz w:val="28"/>
          <w:szCs w:val="28"/>
        </w:rPr>
        <w:t xml:space="preserve">от 19.01.2018 №6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 и материальных запасов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адимов А.К. - глава сельского поселения Петропавловский сельсовет МР Аскинский район РБ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ртдинова Л.К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гтабарова С.А. – тех.работник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епутаты округа;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ртдинова Л.К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гтабарова С.А. – тех.работник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гтабаров Б.Р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ртдинова Л.К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хматгареева Р.Ф. - специалист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епутаты округа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ртдинова Л.К.- управляющий делами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угтабаров Б.Р. – водитель</w:t>
      </w:r>
    </w:p>
    <w:p>
      <w:pPr>
        <w:pStyle w:val="Style16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брагимова Р.Р.-ведущий экономист по бухгалтерскому учету ЦБ СП.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6T11:43:00Z</cp:lastPrinted>
  <dcterms:modified xsi:type="dcterms:W3CDTF">2018-02-06T06:44:00Z</dcterms:modified>
  <cp:revision>45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