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27-се апрель 2020 йыл.                    №  6                    27 апреля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'\0503\791\08\1\01\S2010\244\226.10\РП.214.19.1\\16513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Реальные 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56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562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>.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>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>.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4.</w:t>
      </w: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07-15T12:27:00Z</cp:lastPrinted>
  <dcterms:modified xsi:type="dcterms:W3CDTF">2020-07-15T07:28:00Z</dcterms:modified>
  <cp:revision>23</cp:revision>
  <dc:subject/>
  <dc:title/>
</cp:coreProperties>
</file>