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7 года № 6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офилактической группы по обеспечению пожарной безопасности в жилом секторе на территории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сельского поселения, руководствуя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едеральными законами от 21.12.1994г. № 69-ФЗ (ред.от 31.12.2015г.) «О пожарной безопасности», от 06.10.2003г. № 131-ФЗ (ред.от 30.12.2015г.) «Об общих принципах организации местного самоуправления», от 22.07.2008г. № 123-ФЗ (Ред.от 17.11.2015г.) «Технический регламент о требованиях пожарной безопасности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офилактическую группу по обеспечению пожарной безопасности в жилом секторе на территории сельского поселения Петропавловский сельсовет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имов Альбирт Кадимович – глава СП Петропавловский сельсове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ламов Радик Халяфович – староста д. Давлятовка, 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иев Альтаф Гильмуллович – староста д. Ерма-Елань, 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инуров Рамиль  Сафиуллинович –староста с. Кигазы, 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ырков Геннадий Федорович – староста д. Любимовка, 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лыева Рамзия Хазинуровна – староста д. Ольховый Клю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галиев Мавледжан Нургалиевич-староста д. Шорохово, член ДП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Ахметшин Фарис Гаденанович-член ДПО от МБОУ СОШ д.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павловка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дриева Гузалия Фанавиевна-зам. директора МБОУ СОШ с. Кигазы  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ВР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Хаматов Фанил Фаритович- зам. директора МБОУ СОШ д. Петропавловка  по УВ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имов Фаниль Мухаматгалимович-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баракшин Аухат Разяпович-член ДП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тева Дания Нургалеевна-активист д. Шорохово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6-10-21T14:50:00Z</cp:lastPrinted>
  <dcterms:modified xsi:type="dcterms:W3CDTF">2017-01-31T09:53:00Z</dcterms:modified>
  <cp:revision>5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