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0-ое заседание 4-го созы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Cs/>
          <w:szCs w:val="28"/>
        </w:rPr>
        <w:t>КАРАР                                                                    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1 –се август 2020 йыл                  № 61                    11 августа 2020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едложении кандидатуры для назначения в резер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9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.4 ст.27 ФЗ «Об основных гарантиях избирательных прав и права на участие в референдуме граждан Российской Федерации», п.1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г. №152/1137-6 с изменениями от 01.11.2017 г. №108/903-7, на основании постановления Центральной избирательной комиссии Республики Башкортостан от 22.12.2017г. №18/9-6 «О внесении изменений в постановление Центральной избирательной комиссии Республики Башкортостан от 21 января 2013 года  №16/2-5 «О структуре резерва составов участковых избирательных комиссий на территории Республики Башкортостан», Совет Сельского поселения Петропавло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территориальной избирательной комиссии муниципального района Аскинский район Республики Башкортостан назначить в резерв участковой избирательной комиссии избирательного участка №937:</w:t>
      </w:r>
    </w:p>
    <w:p>
      <w:pPr>
        <w:pStyle w:val="Normal"/>
        <w:ind w:left="720" w:hanging="0"/>
        <w:jc w:val="both"/>
        <w:rPr/>
      </w:pPr>
      <w:r>
        <w:rPr/>
        <w:t>-Имамутдинову Лиду Раифовну,23.08.1972 года рождения, образование высшее, работает МБОУ СОШ с. Кигазы, не является государственным (муниципальным) служащим, не имеет опыта работы в избирательных комиссиях, проживает по адресу: Республика Башкортостан,</w:t>
      </w:r>
    </w:p>
    <w:p>
      <w:pPr>
        <w:pStyle w:val="Normal"/>
        <w:ind w:left="720" w:hanging="0"/>
        <w:jc w:val="both"/>
        <w:rPr/>
      </w:pPr>
      <w:r>
        <w:rPr/>
        <w:t>Аскинский район, село Кигазы, улица Победы, дом 23,телефон 8(34771)2-61-7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территориальной избирательной комиссии муниципального района Аскиснкий район Республики Башкортостан назначить в резерв участковой избирательной комиссии избирательного участка №937:</w:t>
      </w:r>
    </w:p>
    <w:p>
      <w:pPr>
        <w:pStyle w:val="Normal"/>
        <w:ind w:left="720" w:hanging="0"/>
        <w:jc w:val="both"/>
        <w:rPr/>
      </w:pPr>
      <w:r>
        <w:rPr/>
        <w:t>-Садриеву Лилию Саитхановну,07.12.1972 года рождения, образование высшее, работает МБОУ СОШ с. Кигазы, не является государственным (муниципальным) служащим, не имеет опыта работы в избирательных комиссиях, проживает по адресу: Республика Башкортостан,</w:t>
      </w:r>
    </w:p>
    <w:p>
      <w:pPr>
        <w:pStyle w:val="Normal"/>
        <w:ind w:left="720" w:hanging="0"/>
        <w:jc w:val="both"/>
        <w:rPr/>
      </w:pPr>
      <w:r>
        <w:rPr/>
        <w:t xml:space="preserve">Аскинский район, село Кигазы, улица Полевая, дом 2,телефон 8(34771)2-61-69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данное решение в территориальную избирательную комиссию муниципального района Аскинский район Республики Башкортостан до 13 августа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народовать данное решение на информационном стенде в здании администрации сельского поселения Петропавловский сельсовет: </w:t>
      </w:r>
    </w:p>
    <w:p>
      <w:pPr>
        <w:pStyle w:val="Normal"/>
        <w:ind w:left="720" w:hanging="0"/>
        <w:jc w:val="both"/>
        <w:rPr/>
      </w:pPr>
      <w:r>
        <w:rPr/>
        <w:t>д.Петропавловка, ул. Космонавтов, д. 2 и разместить на официальном сайте сельского поселения Петропавловский сельсовет муниципального района Аскинский район Республики Башкортостан :</w:t>
      </w:r>
      <w:r>
        <w:rPr>
          <w:sz w:val="24"/>
        </w:rPr>
        <w:t xml:space="preserve"> </w:t>
      </w:r>
      <w:r>
        <w:rPr>
          <w:szCs w:val="28"/>
        </w:rPr>
        <w:t>«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tropavlovka</w:t>
        </w:r>
        <w:r>
          <w:rPr>
            <w:rStyle w:val="InternetLink"/>
            <w:szCs w:val="28"/>
          </w:rPr>
          <w:t>04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850" w:right="510" w:firstLine="763"/>
        <w:jc w:val="righ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Cs w:val="28"/>
        </w:rPr>
      </w:pPr>
      <w:r>
        <w:rPr>
          <w:szCs w:val="28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                     </w:t>
      </w:r>
      <w:r>
        <w:rPr>
          <w:iCs/>
          <w:szCs w:val="28"/>
        </w:rPr>
        <w:t>Республики Башкортостан</w:t>
      </w:r>
    </w:p>
    <w:p>
      <w:pPr>
        <w:pStyle w:val="Normal"/>
        <w:ind w:left="850" w:right="510" w:hanging="0"/>
        <w:jc w:val="right"/>
        <w:rPr>
          <w:szCs w:val="28"/>
        </w:rPr>
      </w:pPr>
      <w:r>
        <w:rPr>
          <w:iCs/>
          <w:szCs w:val="28"/>
        </w:rPr>
        <w:t xml:space="preserve">                                                                                                                                 </w:t>
      </w:r>
      <w:r>
        <w:rPr>
          <w:iCs/>
          <w:szCs w:val="28"/>
        </w:rPr>
        <w:t>А.К.Кадимов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0-08-11T15:20:00Z</cp:lastPrinted>
  <dcterms:modified xsi:type="dcterms:W3CDTF">2020-08-11T10:54:00Z</dcterms:modified>
  <cp:revision>112</cp:revision>
  <dc:subject/>
  <dc:title>                                                                                   Проект</dc:title>
</cp:coreProperties>
</file>