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неочередное 11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5-се сентябрь 2020 йыл                  № 68                    25 сентября 2020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сельского поселения Петропавловский сельсовет муниципального района </w:t>
      </w:r>
    </w:p>
    <w:p>
      <w:pPr>
        <w:pStyle w:val="Style13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скинский  район Республики Башкортостан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Петропавловский сельсовет  муниципального района Аскинский  район Республики Башкортоста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Петропавловский сельсовет муниципального района Аскинский  район Республики Башкортостан следующие изменения и дополне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3 части 1 статьи 4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2. Пункт 7 дополнить 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 статьи 8.1 изложить в следующей редакции: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в части 3 настоящей статьи,» исключить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татье 22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Часть 5 изложить в следующей редакции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 не предусмотрено Федеральным законом.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абзаце втором части 5.1 после слов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орного должностного лица местного самоуправления» дополнить словами «</w:t>
      </w:r>
      <w:r>
        <w:rPr>
          <w:rFonts w:cs="Times New Roman" w:ascii="Times New Roman" w:hAnsi="Times New Roman"/>
          <w:sz w:val="28"/>
          <w:szCs w:val="28"/>
        </w:rPr>
        <w:t>или применении в отношении указанных лиц иной меры ответственности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2 следующего содержани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 до прекращения срока его полномочи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 до прекращения срока его полномочи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Дополнить частью 5.3 следующего содержани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сельского поселения Петропавловский сельсовет муниципального района Аскинский  район Республики Башкортостан по адресу: Республика Башкортостан, Аскинский район, (д.)Петропавловка, ул.Космонавтов, д.2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Standard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/>
      </w:pPr>
      <w:r>
        <w:rPr>
          <w:iCs/>
          <w:szCs w:val="28"/>
        </w:rPr>
        <w:t xml:space="preserve">                                                                                                                                 </w:t>
      </w:r>
      <w:r>
        <w:rPr>
          <w:iCs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00000A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web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0-10-02T12:36:00Z</cp:lastPrinted>
  <dcterms:modified xsi:type="dcterms:W3CDTF">2020-10-02T07:37:00Z</dcterms:modified>
  <cp:revision>108</cp:revision>
  <dc:subject/>
  <dc:title>                                                                                   Проект</dc:title>
</cp:coreProperties>
</file>