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ba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32829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>ҠАРА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сы сентябрь  2020  йыл                № 69                  25 сентября  202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20 года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28 от 26 декабря 2019 года  «О бюджете сельского поселения Петропавловский сельсовет муниципального района Аскинский район Республики Башкортостан на 2020 год и на плановый период 2021 и 2022 годов» Совет сельского поселения Петропавловский сельсовет муниципального района  Аскинский район Республики Башкортостан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величить план по доходам на  сумму 5000,00(Пять тысяч рублей 00 копеек) по следующим кодам БК </w:t>
      </w:r>
      <w:r>
        <w:rPr/>
        <w:t>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343"/>
        <w:gridCol w:w="2054"/>
      </w:tblGrid>
      <w:tr>
        <w:trPr>
          <w:trHeight w:val="3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2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20705030106380\791\0000\150 \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Увеличить план по расходам на 5 0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кодам БК: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559"/>
      </w:tblGrid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елиска с. Кига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503\791\08\1\01\06050\244\344\ ФЗ.131.03.11\\16513\\|013-1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трализованной бухгалтерии внести соответствующие в бюджет 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  <w:r>
        <w:rPr/>
        <w:tab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Председатель </w:t>
      </w:r>
    </w:p>
    <w:p>
      <w:pPr>
        <w:pStyle w:val="TextBody"/>
        <w:jc w:val="right"/>
        <w:rPr/>
      </w:pPr>
      <w:r>
        <w:rPr>
          <w:szCs w:val="28"/>
        </w:rPr>
        <w:t>Совета Сельского поселения</w:t>
      </w:r>
      <w:r>
        <w:rPr>
          <w:szCs w:val="28"/>
          <w:lang w:val="ru-RU"/>
        </w:rPr>
        <w:t xml:space="preserve">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 xml:space="preserve">Петропавловский сельсовет </w:t>
      </w:r>
    </w:p>
    <w:p>
      <w:pPr>
        <w:pStyle w:val="TextBody"/>
        <w:jc w:val="right"/>
        <w:rPr>
          <w:iCs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Аскинский район</w:t>
      </w:r>
      <w:r>
        <w:rPr>
          <w:iCs/>
          <w:szCs w:val="28"/>
        </w:rPr>
        <w:t xml:space="preserve">  </w:t>
      </w:r>
    </w:p>
    <w:p>
      <w:pPr>
        <w:pStyle w:val="TextBody"/>
        <w:jc w:val="right"/>
        <w:rPr>
          <w:iCs/>
          <w:szCs w:val="28"/>
        </w:rPr>
      </w:pPr>
      <w:r>
        <w:rPr>
          <w:iCs/>
          <w:szCs w:val="28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 </w:t>
        <w:tab/>
        <w:t xml:space="preserve">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20-09-30T15:10:00Z</cp:lastPrinted>
  <dcterms:modified xsi:type="dcterms:W3CDTF">2020-09-30T10:10:00Z</dcterms:modified>
  <cp:revision>19</cp:revision>
  <dc:subject/>
  <dc:title/>
</cp:coreProperties>
</file>