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01 февраля 2017 года № 7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анитарном дне по очистке от снежно-ледяной масс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безопасной жизнедеятельности населения, предотвращения несчастных случаев в результате сходов снежно-ледяных масс с крыш объектов коммунальных назначения и прочих зданий и сооружений на территории сельского поселения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Объявить 03 февраля 2017 года санитарным днем по очистке зданий и сооружений и прилегающих территорий от снежно-ледяных масс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замедлительно провести на территории сельского поселения обследование коммунальных объектов и прочих зданий и сооружений на предмет наличия снежно-ледяной массы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одить такие обследования в дальнейшем периодичностью раз в 2 недели  до 1 апреля текущего год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 учреждений и организаций, главам КФХ, индивидуальным предпринимателям принять неотложные меры по обследованию и  очистке от снега зданий и сооружений, при невозможности очистки оградить опасные зоны и принять все сопутствующие меры по обеспечению безопасности населения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проведение обследований объектов на предмет наличия снежно-ледовых масс руководителей предприятий и учреждений, находящихся на территории сельского поселения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2:00Z</dcterms:created>
  <dc:creator>WinXp</dc:creator>
  <dc:description/>
  <cp:keywords/>
  <dc:language>en-US</dc:language>
  <cp:lastModifiedBy>ПК</cp:lastModifiedBy>
  <cp:lastPrinted>2017-02-02T10:15:00Z</cp:lastPrinted>
  <dcterms:modified xsi:type="dcterms:W3CDTF">2017-02-02T05:15:00Z</dcterms:modified>
  <cp:revision>55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