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635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8"/>
        <w:gridCol w:w="3829"/>
      </w:tblGrid>
      <w:tr>
        <w:trPr>
          <w:trHeight w:val="2127" w:hRule="atLeast"/>
        </w:trPr>
        <w:tc>
          <w:tcPr>
            <w:tcW w:w="4153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БАШ</w:t>
            </w:r>
            <w:r>
              <w:rPr>
                <w:rFonts w:eastAsia="MS Mincho;ＭＳ 明朝"/>
                <w:b w:val="false"/>
                <w:sz w:val="20"/>
              </w:rPr>
              <w:t>Ҡ</w:t>
            </w:r>
            <w:r>
              <w:rPr>
                <w:b w:val="false"/>
                <w:sz w:val="20"/>
              </w:rPr>
              <w:t>ОРТОСТАН РЕСПУБЛИКАҺЫ</w:t>
            </w:r>
          </w:p>
          <w:p>
            <w:pPr>
              <w:pStyle w:val="TextBody"/>
              <w:rPr/>
            </w:pPr>
            <w:r>
              <w:rPr>
                <w:rFonts w:eastAsia="Times New Roman Bash;Courier Ne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С</w:t>
            </w:r>
            <w:r>
              <w:rPr>
                <w:rFonts w:eastAsia="MS Mincho;ＭＳ 明朝"/>
                <w:b w:val="false"/>
                <w:sz w:val="20"/>
              </w:rPr>
              <w:t>Ҡ</w:t>
            </w:r>
            <w:r>
              <w:rPr>
                <w:b w:val="false"/>
                <w:sz w:val="20"/>
              </w:rPr>
              <w:t xml:space="preserve">ЫН РАЙОНЫ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ОПАВЛОВКА АУЫЛ СОВЕТЫ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УЫЛ БИЛӘМӘҺЕ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9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rFonts w:eastAsia="Times New Roman Bash;Courier Ne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ЕЛЬСКОГО ПОСЕЛЕНИЯ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СКИНСКИЙ РАЙОН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РЕСПУБЛИКИ БАШКОРТОСТАН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0"/>
                <w:lang w:val="ru-RU"/>
              </w:rPr>
            </w:pPr>
            <w:r>
              <w:rPr>
                <w:b/>
                <w:sz w:val="30"/>
                <w:lang w:val="ru-RU"/>
              </w:rPr>
            </w:r>
          </w:p>
        </w:tc>
      </w:tr>
    </w:tbl>
    <w:p>
      <w:pPr>
        <w:pStyle w:val="Normal"/>
        <w:ind w:left="850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РЕШЕНИЕ</w:t>
      </w:r>
    </w:p>
    <w:p>
      <w:pPr>
        <w:pStyle w:val="Normal"/>
        <w:ind w:left="850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-се сентябрь 2020 йыл            № 70         25 сентября  2020 года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 внесении  изменении  в  Решение  Совета сельского  поселения  Петропавловский  сельсовет  муниципального  района  Аскинский  район  Республики  Башкортостан №209 от 19.12.2018г.,  №14 от 24.09.2019 г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«О порядке формирования и ведения перечня муниципального имущества, предназначенного для передачи во владение и (или) в пользов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среднего предпринимательства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Федеральным зако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 Федерации»</w:t>
        </w:r>
      </w:hyperlink>
      <w:r>
        <w:rPr>
          <w:sz w:val="28"/>
          <w:szCs w:val="28"/>
        </w:rPr>
        <w:t xml:space="preserve">, Федеральным  зако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4.07.2007 №209-ФЗ «О развитии малого и среднего предпринимательства в Российской Федерации»</w:t>
        </w:r>
      </w:hyperlink>
      <w:r>
        <w:rPr>
          <w:sz w:val="28"/>
          <w:szCs w:val="28"/>
        </w:rPr>
        <w:t>, Федерального закона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овет  сельского  поселения  Петропавловский  сельсовет   муниципального района Аскинский район  Республики  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 Приложение №2  следующим  перечнем  муниципального  имущества,  согласно  Прилож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 на информационном стенде в здании Администрации сельского поселения Петропавловский сельсовет по адресу: Республика Башкортостан, Аскинский район, д.Петропавловка, ул.Космонавтов,д.2 и на официальном сайте органов местного самоуправления сельского поселения Петропавловский сельсовет муниципального района Аскинский район Республики Башкортостан: </w:t>
      </w:r>
      <w:hyperlink r:id="rId6">
        <w:r>
          <w:rPr>
            <w:rStyle w:val="InternetLink"/>
            <w:color w:val="FF0000"/>
            <w:sz w:val="28"/>
            <w:szCs w:val="28"/>
          </w:rPr>
          <w:t>https://petropavlovka04sp.ru/</w:t>
        </w:r>
      </w:hyperlink>
      <w:r>
        <w:rPr>
          <w:color w:val="FF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вета сельского поселения Петропавловский сельсовет муниципального района Аскинский район Республики Башкортостан по бюджету, налогам и вопросам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тропавловский сельсовет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скинский район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</w:t>
        <w:tab/>
        <w:t xml:space="preserve">        А.К.Кадимов</w:t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решению  Совета сельского 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етропавловский  сельсовет муниципального 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скинский  район Республики 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сентября 2020 г. № 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ение  к  перечню (Приложение № 2  к решению  Совета № 209 от 19.12.2018г.,  №14 от 24.09.2019г.)  муниципального имущества, находящееся в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  поселения Петропавловский  сельсовет муниципального района Аскинский  район  Республики  Башкортостан и свободное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назначенного предоставления во владения и (или) в пользование на долгосрочной основе (в том числе по  льго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кам арендной платы)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»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70"/>
        <w:gridCol w:w="2053"/>
        <w:gridCol w:w="2767"/>
        <w:gridCol w:w="2188"/>
      </w:tblGrid>
      <w:tr>
        <w:trPr>
          <w:trHeight w:val="10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 земельного  участ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 номе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 разрешенного  исполь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.м. 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скинский район,  с-с </w:t>
            </w:r>
            <w:r>
              <w:rPr/>
              <w:t>Петропавлов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:04:000000:15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 сельскохозяйственного производ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309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s://petropavlovka04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3:00Z</dcterms:created>
  <dc:creator>WinXp</dc:creator>
  <dc:description/>
  <cp:keywords/>
  <dc:language>en-US</dc:language>
  <cp:lastModifiedBy>ПК</cp:lastModifiedBy>
  <cp:lastPrinted>2020-09-30T15:24:00Z</cp:lastPrinted>
  <dcterms:modified xsi:type="dcterms:W3CDTF">2020-09-30T10:26:00Z</dcterms:modified>
  <cp:revision>46</cp:revision>
  <dc:subject/>
  <dc:title/>
</cp:coreProperties>
</file>