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ь 2016 йыл                        № 72                       22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за счет ост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5 декабря 2015 года № 25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6 год  и на  плановый период 2017 и  2018 годов» Совет сельского поселения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редства за счет остатка на начало года 01.01.2016 года в сумме 42 317</w:t>
      </w:r>
      <w:r>
        <w:rPr>
          <w:sz w:val="28"/>
          <w:szCs w:val="28"/>
          <w:lang w:val="be-BY"/>
        </w:rPr>
        <w:t xml:space="preserve"> (Сорок две тысячи триста семнадцать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be-BY"/>
        </w:rPr>
        <w:t xml:space="preserve"> 18 копеек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2\791\99\0\00\02030\121\211\ФЗ.131.03.2\\РП-А-0100\\|013-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121\211\ФЗ.131.03.2\\РП-А-0100\\|013-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1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5-09-29T17:16:00Z</cp:lastPrinted>
  <dcterms:modified xsi:type="dcterms:W3CDTF">2016-12-22T07:50:00Z</dcterms:modified>
  <cp:revision>87</cp:revision>
  <dc:subject/>
  <dc:title>Башҡортостан Республикаһы</dc:title>
</cp:coreProperties>
</file>