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декабрь 2016 йыл                        № 73                       22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сентября 2010 года № 105 «О положении об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тропавловский сельсовет муницип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ск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бюджетных полномочий сельского поселения Петропавловский сельсовет  муниципального района Аск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сентября 2010 года № 105 «О положении об администрации сельского поселения Петропавловский сельсовет муниципального района Аскинский район Республики Башкортостан»,  дополнив пункт 3.33 Положения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контроль за:</w:t>
      </w:r>
    </w:p>
    <w:p>
      <w:pPr>
        <w:pStyle w:val="Normal"/>
        <w:rPr/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rPr/>
      </w:pPr>
      <w:r>
        <w:rPr>
          <w:sz w:val="28"/>
          <w:szCs w:val="28"/>
        </w:rPr>
        <w:t>2) 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 граф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по бюджету, налогам и вопросам собственности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Петропавло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5-09-29T17:16:00Z</cp:lastPrinted>
  <dcterms:modified xsi:type="dcterms:W3CDTF">2016-12-29T09:12:00Z</dcterms:modified>
  <cp:revision>91</cp:revision>
  <dc:subject/>
  <dc:title>Башҡортостан Республикаһы</dc:title>
</cp:coreProperties>
</file>