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-се декабрь 2016 ел                           № 74                             22 декабря 2016 года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Петропавловский сельсовет муниципального района Аскинский </w:t>
        <w:tab/>
        <w:t>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» и в целях эффективного осуществления полномочий по дорожной деятельности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Петропавловский сельсовет муниципального района  Аскинский  район  Республики  Башкортостан  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7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д. Петропавловка, ул. Космонавтов, д.2 и в сети общего доступа «Интернет» на официальном сайте  органов местного самоуправления сельского поселения Петропавловский сельсовет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2» декабря 2016года № 74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Петропавловский сельсовет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 Петропавловка                                                                             «22»  декабря 2016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_Петропавловский сельсовет муниципального района Аскинский район Республики Башкортостан, именуемый в дальнейшем Поселение, в лице главы сельского поселения Петропавловский сельсовет Кадимова Альбирта Кадимовича, действующего на основании Устава сельского поселения Петропавловский сельсовет муниципального района Аскинский район Республики Башкортостан, с одной стороны,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 xml:space="preserve">, действующего на основании Устава,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казанные в статье 1.1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17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ю 1 к Соглашению)</w:t>
      </w:r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3 настоящего Соглаш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3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Петропавловский сельсовет муниципального района</w:t>
        <w:tab/>
        <w:t>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ю определяется протяженностью дорог и составляет 74,1тысяч (Семьдесят четыре тысячи сто) рублей (</w:t>
      </w:r>
      <w:r>
        <w:rPr>
          <w:i/>
          <w:sz w:val="28"/>
          <w:szCs w:val="28"/>
        </w:rPr>
        <w:t>приложение № 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17 года, но не ранее его утверждения решениями Совета муниципального района Аскинский район Республики Башкортостан и Совета сельского поселения Петропавловский  сельсовет муниципального района Аскинский район Республики Башкортостан и действует по 31декабря 2017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сельского поселения Петропавловский сельсовет  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5  листах в 2 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                                                                                          Совет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муниципального района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  Аскинский райо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Совета </w:t>
      </w:r>
    </w:p>
    <w:p>
      <w:pPr>
        <w:pStyle w:val="Normal"/>
        <w:rPr/>
      </w:pPr>
      <w:r>
        <w:rPr>
          <w:sz w:val="28"/>
          <w:szCs w:val="28"/>
        </w:rPr>
        <w:t xml:space="preserve">Петропавловский сельсовет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Аскинский район                                                                 Аскинский район     Республики Башкортостан                    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</w:t>
      </w:r>
      <w:r>
        <w:rPr>
          <w:sz w:val="28"/>
          <w:szCs w:val="28"/>
        </w:rPr>
        <w:t xml:space="preserve">.  А.К.Кадимов                       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Х.Т.Г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1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>между органами местного самоуправления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етропавловский сельсовет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муниципального района Аскинский райо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ому поселению Петропавловский сельсовет </w:t>
      </w:r>
    </w:p>
    <w:p>
      <w:pPr>
        <w:pStyle w:val="Normal"/>
        <w:jc w:val="center"/>
        <w:rPr/>
      </w:pPr>
      <w:r>
        <w:rPr/>
        <w:t>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018"/>
        <w:gridCol w:w="7"/>
        <w:gridCol w:w="1887"/>
        <w:gridCol w:w="1717"/>
        <w:gridCol w:w="695"/>
        <w:gridCol w:w="835"/>
        <w:gridCol w:w="821"/>
        <w:gridCol w:w="883"/>
        <w:gridCol w:w="804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509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Петропавловский сельсовет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павлов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з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аз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лае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ятов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ма-Елан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рохов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ьховый клю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Кубияз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2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>между органами местного самоуправления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етропавловский сельсовет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Аскинский райо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   </w:t>
      </w:r>
      <w:r>
        <w:rPr>
          <w:sz w:val="28"/>
          <w:szCs w:val="28"/>
        </w:rPr>
        <w:t>межбюджетных трансфертов бюджету сельского поселения Петропавл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17 год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16-12-23T12:24:00Z</cp:lastPrinted>
  <dcterms:modified xsi:type="dcterms:W3CDTF">2016-12-28T06:40:00Z</dcterms:modified>
  <cp:revision>164</cp:revision>
  <dc:subject/>
  <dc:title> </dc:title>
</cp:coreProperties>
</file>