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ь 2017 йыл                        № 81                       22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7 год  и на  плановый период 2018 и  2019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редства за счет остатка на начало года 01.01.2017 года в сумме 9000</w:t>
      </w:r>
      <w:r>
        <w:rPr>
          <w:sz w:val="28"/>
          <w:szCs w:val="28"/>
          <w:lang w:val="be-BY"/>
        </w:rPr>
        <w:t xml:space="preserve"> (Девять тысяч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\0113\791\05\1\01\02290\244\226.10\ФЗ.131.03.126\\15004\\|013-1112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уги по разработке и утверждению отчета об оценке стоимости права аренды земельного участка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7-02-22T10:04:00Z</cp:lastPrinted>
  <dcterms:modified xsi:type="dcterms:W3CDTF">2017-02-22T05:04:00Z</dcterms:modified>
  <cp:revision>93</cp:revision>
  <dc:subject/>
  <dc:title>Башҡортостан Республикаһы</dc:title>
</cp:coreProperties>
</file>