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90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6-ое заседание 3-го созы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-се  март 2017 ел                                   № 88                         27 марта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главы сельского поселения Петропавловский сельсовет о своей деятельности и деятельности администрации и Совета сельского поселения Петропавловский сельсовет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главы сельского поселения Петропавловский сельсовет «О своей деятельности и деятельности администрации и Совета сельского поселения Петропавловский сельсовет в 2016 году», Совет сельского поселения Петропавловский сельсовет отмечает, что работа Администрации и Совета велась в соответствии с Конституцией РБ, Законом РБ «О местном самоуправлении в Республике Башкортостан», Федеральным Законом от 6 октября 2003 года № 131-ФЗ «Об  общих принципах организации местного самоуправления в Российской Федерации», с регламентом перспективных, целевых и текущих планов работы. В целях закрепления достигнутых в 2016 году положительных результатов и разработки действенных мер по сохранению и развитию экономики и социальной сферы в целях повышения уровня жизни населения сельского поселения, руководствуясь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 пунктом 4 статьи 19 Устава сельского поселения,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главы сельского поселения Петропавловский сельсовет 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воей деятельности и деятельности администрации и Совета сельского поселения Петропавловский сельсовет в 2016 году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Администрации сельского поселения Петропавловский сельсовет в 2017 год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родолжить работу по дальнейшему социально-экономическому развитию сельского поселения, содействию развития субъектов малого и среднего предпринимательства, совершенствованию деятельности  объектов социальной и культурно-духовной сфе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Обеспечить  осуществление мероприятий  по укреплению и развитию доходной базы бюджета,  исполнению бюджета сельского поселения, своевременному  сбору налогов и платежей, эффективному, целевому использованию бюджетных средств.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Постоянным комиссиям Совета </w:t>
      </w:r>
      <w:r>
        <w:rPr>
          <w:sz w:val="28"/>
          <w:szCs w:val="28"/>
        </w:rPr>
        <w:t xml:space="preserve">сельского поселения Петропавловский сельсовет </w:t>
      </w:r>
      <w:r>
        <w:rPr>
          <w:color w:val="000000"/>
          <w:sz w:val="28"/>
          <w:szCs w:val="28"/>
        </w:rPr>
        <w:t xml:space="preserve">в 2016 год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обеспе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ешений, принятых Советом сельского поселени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ропавлов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собираемости налогов и укрепление доходной базы местног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, рациональное использование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ивизацию работы общественных формир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уделять особое внимание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охраны правопорядка и улучшению криминальной обстановки в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м поселении Петропавлов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рационального использования земель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го доведения до сведения населения нормативных актов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рагивающих прав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усилить контроль за исполнением принимаемых решений Совета сельског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Петропавлов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проведение заседаний комиссий согласно планам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утатам Совета обеспечить наиболее полное выполнение депутатских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мочий, обратив особое вним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му развитию, благоустройству территорий, округов, повышению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енного уровн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му рассмотрению заявлений, жалоб и предложений избир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седневной работе по пропаганде здорового образа жизни, развити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в своих кругах.</w:t>
      </w:r>
    </w:p>
    <w:p>
      <w:pPr>
        <w:pStyle w:val="Normal"/>
        <w:tabs>
          <w:tab w:val="clear" w:pos="708"/>
          <w:tab w:val="left" w:pos="993" w:leader="none"/>
          <w:tab w:val="left" w:pos="1026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азместить отчетный доклад главы сельского поселения Петропавловский сельсовет на официальном сайте 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исполнения настоящего решения возложить на постоянные комиссии Совета сельского посел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580" w:right="38" w:hanging="0"/>
        <w:rPr>
          <w:spacing w:val="-13"/>
        </w:rPr>
      </w:pP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580" w:hanging="0"/>
        <w:rPr>
          <w:spacing w:val="-9"/>
        </w:rPr>
      </w:pPr>
      <w:r>
        <w:rPr>
          <w:spacing w:val="-9"/>
        </w:rPr>
        <w:t>к решению Совета сельского поселения</w:t>
      </w:r>
    </w:p>
    <w:p>
      <w:pPr>
        <w:pStyle w:val="Normal"/>
        <w:shd w:fill="FFFFFF" w:val="clear"/>
        <w:spacing w:lineRule="exact" w:line="317"/>
        <w:ind w:left="5580" w:hanging="0"/>
        <w:rPr/>
      </w:pPr>
      <w:r>
        <w:rPr>
          <w:spacing w:val="-11"/>
        </w:rPr>
        <w:t xml:space="preserve">Петропавловский сельсовет муниципального района </w:t>
      </w:r>
      <w:r>
        <w:rPr>
          <w:spacing w:val="-10"/>
        </w:rPr>
        <w:t>Аск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17"/>
        <w:ind w:left="5580" w:right="571" w:hanging="0"/>
        <w:rPr/>
      </w:pPr>
      <w:r>
        <w:rPr/>
        <w:t xml:space="preserve">от 27 марта </w:t>
      </w:r>
      <w:r>
        <w:rPr>
          <w:rFonts w:cs="Arial"/>
          <w:spacing w:val="-13"/>
        </w:rPr>
        <w:t xml:space="preserve">2017 </w:t>
      </w:r>
      <w:r>
        <w:rPr>
          <w:spacing w:val="-13"/>
        </w:rPr>
        <w:t>г.  №  88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главы сельского поселения Петропавловский сельсовет о своей деятельности и деятельности администрации и Совета сельского поселения за 2016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сельского поселения Петропавловский сельсовет, депутаты, руководители организаций и учреждений,  приглашенны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ю Вашему вниманию отчет, в котором постараюсь отразить деятельность Администрации и Совета сельского поселения Петропавловский сельсовет за 2016 год. В своей работе мы руководствовались Федеральным законом Российской</w:t>
        <w:tab/>
        <w:t xml:space="preserve"> Федерации «Об общих принципах организации местного самоуправления в Российской Федерации» № 131-ФЗ, ежегодным посланием Президента Республики Башкортостан, его указами, Постановлениями Правительства Республики Башкортостан, решениями Совета и постановлениями администрации муниципального района Аскинский район, уставом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став сельского поселения  входят 7 населенных пун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Кигазы  -  538 человек  -            173  д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Давлятовка  -  135 человека –      49     д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Ольховый Ключ- 46 человек –   12     д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Петропавловка – 200 человек –  60     д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Ерма–Елань – 83 человек –         27    д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Шорохово – 114 человек –          37     д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Любимовка – 21 человек –           7   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число дворов – 368, где проживают 1138 человек, в том числе пенсионеров  242 , детей до 16 лет – 229. Работоспособное население 682, из них в бюджетной сфере 65, частных предприятиях 4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м подсобным хозяйством занимаются 284 дворов,  за пределами сельского поселения работают свыше 100 человек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году:                                          В 2016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одилось  10 детей                                   6 де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рло  14  человек                                 18 человек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но браков – 9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сельского поселения работают 2 средние школы, в которых обучается 1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, в 1 класс пошли всего  16 детей, Петропавловской школе 9 учащихся и в Кигазинской – 7 учащихся, имеются 4 фельдшерских пункта, 1 сельский дом культуры, 1 сельский клуб, 2 библиотеки, 1 почтовое отделение, 6 магазинов, 4 пилорамы, 1 ветеринарный уча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СП составляет 7455 га., в том числе пашни- 810, многолетних насаждений – 16,  сенокосов – 976, пастбища – 2054, итого сельхозугодий – 3856 га., приусадебные участки – 166, в собственности граждан   - 252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льским хозяйством занимаются КФХ «Любимовка»,                                   ИП «Садертдинов Г.В.». В частном секторе имеется 54 трактора, 22 грузовых и 166 легковых автомоби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содержит в личных подсобных хозяйствах 373 голов КРС, в т.ч. коров – 217, овец – 1215, птиц – 948, кроликов – 33, пчелосемей – 97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ое расположение деревень у водоемов позволяет разводить гусей, уток и других водоплавающих птиц, а также для разведения животноводства благоприятствует близкая расположенность пастбищ, сенокосных уго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е условие прогресса – состояние дорог. На сегодняшний день практически все населенные пункты связаны с районным центром дорогами с асфальтобетонным покрытием. Газифицированы 4 населенных пункта сельского поселения, телефонную связь с райцентром имеют все 7 населенных пунктов. Широко развита, но имеется проблема с   мобильной связью. Проложена линия для кабельного телеви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огородили кладбища  д. Шорохово и д. Петропавловка, в д.Петропавловка сделали вымостку через болото; сход- съезд с пандусом возле здания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.Кигазы огородили парк, сделали мост через речку Тошкурка, очистили свал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. Петропавловка сельская библиотека перешла в здание администрации сельского поселения, а бывшей библиотеке сделали муз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каждого жителя - это повседневная работа главы сельского поселения и депутатов. Основной нашей задачей является принятие таких нормативно-правовых актов, которые способны улучшить  жизнь и условия каждого жителя наше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сельского поселения в области социальной политики направлена на обеспечение качественной работы учреждений социальной сферы: школ, медицинских пунктов, домов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ойного жизнеобеспечения населения, нормального функционирования организаций и учреждений администрацией сельского поселения в 2016 году было принято 93 постановлений, главой администрации было подписано 58 распоряжений. Ход и исполнение регулярно освещались на еженедельных оперативных совещаниях с депутатами и руководителям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2016год в Администрацию сельского поселения поступило 9 письменных обращений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вопросы рассматриваются главой администрации на личных приемах граждан. На поставленные вопросы даны исчерпывающие ответы, приняты конкретные м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целенаправленной помощи администрацией сельского поселения в 2016 году  населению выдано 755 справок различ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совершено должностным лицом администрации сельского поселения 41 нотариальных дейст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доверенностей  на автомаши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прочих довере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завещ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вание подлинности под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на государственная пошлина за нотариальные действия и  нотариальный тариф в сумме  471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отчетный период было созвано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й Совета, на которых рассмотрено 30 вопросов, проведено 2 публичных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сельского поселения проведено 8 сходов гражда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мотря на определенные успехи, остаются не достаточно решенными 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водой жителей д. Петропавловка, состояние дороги в д. Ольховый Ключ, д. Давлятовка, д. Ерма-Ела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здоровья, благополучия и успехов в решении стоящих перед нами задач. От имени Администрации и Совета поселения хочу поблагодарить Усманова Ф.Ф., главу Администрации Аскинского района, руководителей организаций, депутатов  сельского поселения за тесное сотрудничество, помощь в работе и спасибо всем, кто помогал нам в работе и надеюсь в дальнейшем на еще более конструктивное и результативное сотрудничеств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А.К.Кад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17-03-30T16:20:00Z</cp:lastPrinted>
  <dcterms:modified xsi:type="dcterms:W3CDTF">2017-03-30T11:20:00Z</dcterms:modified>
  <cp:revision>69</cp:revision>
  <dc:subject/>
  <dc:title>Башҡортостан Республикаһы</dc:title>
</cp:coreProperties>
</file>