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января 2018 года        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общественной комиссии по жилищным вопрос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В соответствии со ст. 14 Жилищного кодекса РФ создать общественную комиссию по жилищным вопросам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 xml:space="preserve">1. Кадимов Альбирт Кадимович – глава СП Петропавловский сельсовет –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комиссии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Ахматгареева Рашида Фазлинуровна – специалист администрации сельского поселения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ртдинова Лилия Камильевна – управляющий делами администрации сельского поселения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Хаматов Фаниль Фаритович – депутат избирательного округа № 2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Шагиева Фларися Минниматиновна – библиотекарь филиала Аскинской 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РБ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0" w:after="0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етропавловский сельсовет                   </w:t>
        <w:tab/>
        <w:tab/>
        <w:t xml:space="preserve">     А.К.Кадимов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4:13:00Z</dcterms:created>
  <dc:creator>WinXp</dc:creator>
  <dc:description/>
  <cp:keywords/>
  <dc:language>en-US</dc:language>
  <cp:lastModifiedBy>ПК</cp:lastModifiedBy>
  <cp:lastPrinted>2018-02-05T15:16:00Z</cp:lastPrinted>
  <dcterms:modified xsi:type="dcterms:W3CDTF">2018-02-05T10:16:00Z</dcterms:modified>
  <cp:revision>34</cp:revision>
  <dc:subject/>
  <dc:title>АДМИНИСТРАЦИЯ СЕЛЬСКОГО ПОСЕЛЕНИЯ ПЕТРОПАВЛОВСКИЙ СЕЛЬСОВЕТ МУНИЦИПАЛЬНОГО РАЙОНА АСКИНСКИЙ РАЙОН РЕСПУБЛИКИ БАШКОРТОСТАН</dc:title>
</cp:coreProperties>
</file>