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 2017 йыл                        № 92                       27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7 год  и на  плановый период 2018 и  2019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17 года в сумме 31346,35 рублей</w:t>
      </w:r>
      <w:r>
        <w:rPr>
          <w:sz w:val="28"/>
          <w:szCs w:val="28"/>
          <w:lang w:val="be-BY"/>
        </w:rPr>
        <w:t xml:space="preserve"> (Тридцать одна тысяча триста сорок шесть рублей 35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0104\791\99\0\00\02040\244\226.4\ФЗ.131.03.2\\15101\\|013-111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7-04-04T16:09:00Z</cp:lastPrinted>
  <dcterms:modified xsi:type="dcterms:W3CDTF">2017-04-04T11:09:00Z</dcterms:modified>
  <cp:revision>99</cp:revision>
  <dc:subject/>
  <dc:title>Башҡортостан Республикаһы</dc:title>
</cp:coreProperties>
</file>