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1902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>ОРТОСТАН РЕСПУБЛИКАҺЫ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8575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АР                                                                       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27-се  март 2017 ел                   № 93                   27 марта 2017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left="360" w:hanging="0"/>
        <w:jc w:val="center"/>
        <w:rPr>
          <w:color w:val="000000"/>
          <w:sz w:val="28"/>
          <w:szCs w:val="28"/>
          <w:highlight w:val="yellow"/>
        </w:rPr>
      </w:pPr>
      <w:r>
        <w:rPr/>
        <w:t>О распределении доходов, поступивших от АНК «Башнефть» за использование земель сельскохозяйственного назна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left="360" w:hanging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На основании </w:t>
      </w:r>
      <w:r>
        <w:rPr>
          <w:sz w:val="28"/>
          <w:szCs w:val="28"/>
        </w:rPr>
        <w:t>п.1. п.7 решения от 22 декабря 2016 года № 71</w:t>
      </w:r>
      <w:r>
        <w:rPr>
          <w:color w:val="000000"/>
          <w:sz w:val="28"/>
          <w:szCs w:val="28"/>
        </w:rPr>
        <w:t xml:space="preserve"> «О бюджете сельского поселения Петропавловский сельсовет муниципального района Аскинский район Республики Башкортостан на 2017 год  и на  плановый период 2018 и  2019 годов» Совет сельского поселения Петропавловский сельсовет муниципального района Аскинский район Республики Башкортостан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править денежную сумму в 1953000 (Один миллион девятьсот пятьдесят три тысячи) рублей, поступившую от АНК «Башнефть» за использование сельскохозяйственных земель, на следующие цели: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8"/>
          <w:szCs w:val="28"/>
        </w:rPr>
        <w:t>- на наружный и внутренний ремонт и замену крыши здания администрации сельского поселения для предоставления пустующих комнат в аренду  предпринимателям в целях создания дополнительных рабочих мест – 600 тыс.руб.,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8"/>
          <w:szCs w:val="28"/>
        </w:rPr>
        <w:t>- на замену окон в здании администрации сельского поселения – 100 тыс.руб.,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8"/>
          <w:szCs w:val="28"/>
        </w:rPr>
        <w:t>- на приобретение автомобиля администрации сельского поселения -600 тыс.руб.,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8"/>
          <w:szCs w:val="28"/>
        </w:rPr>
        <w:t>- на софинансирование ППМИ – 150 тыс.руб.,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для использования в целях благоустройства населенных пунктов: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кторного прицепа самосвального– 150 тыс.руб.,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силки роторной навесной- 150 тыс.руб.,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ала коммунального гидроповоротного – 70 тыс.руб.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8"/>
          <w:szCs w:val="28"/>
        </w:rPr>
        <w:t>- на прочие расходы по благоустройству населенных пунктов-133 тыс.руб.</w:t>
        <w:tab/>
        <w:tab/>
        <w:t xml:space="preserve">                                       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2. Централизованной бухгалтерии сельских поселений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нести соответствующие изменения в бюджет администрации сельского поселения Петропавловский сельсовет муниципального района Аскинский район Республики Башкортостан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Normal"/>
        <w:ind w:left="720" w:right="-284" w:firstLine="720"/>
        <w:jc w:val="right"/>
        <w:rPr/>
      </w:pPr>
      <w:r>
        <w:rPr>
          <w:rFonts w:eastAsia="Arial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ind w:left="720" w:right="-28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Петропавловский сельсовет</w:t>
      </w:r>
    </w:p>
    <w:p>
      <w:pPr>
        <w:pStyle w:val="ConsPlusNormal"/>
        <w:ind w:left="720" w:right="-28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ConsPlusNormal"/>
        <w:ind w:left="720" w:right="-28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ConsPlusNormal"/>
        <w:ind w:left="720" w:right="-28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К.Кадимов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Основной текст Знак"/>
    <w:basedOn w:val="Style12"/>
    <w:qFormat/>
    <w:rPr>
      <w:sz w:val="30"/>
      <w:lang w:val="ru-RU" w:bidi="ar-SA"/>
    </w:rPr>
  </w:style>
  <w:style w:type="character" w:styleId="Style16">
    <w:name w:val="Название Знак"/>
    <w:basedOn w:val="Style12"/>
    <w:qFormat/>
    <w:rPr>
      <w:b/>
      <w:sz w:val="28"/>
    </w:rPr>
  </w:style>
  <w:style w:type="character" w:styleId="Style17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68" w:after="168"/>
      <w:ind w:left="240" w:right="240" w:firstLine="480"/>
    </w:pPr>
    <w:rPr>
      <w:sz w:val="24"/>
      <w:szCs w:val="24"/>
    </w:rPr>
  </w:style>
  <w:style w:type="paragraph" w:styleId="Style20">
    <w:name w:val=" Знак"/>
    <w:basedOn w:val="Normal"/>
    <w:qFormat/>
    <w:pPr/>
    <w:rPr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4:01:00Z</dcterms:created>
  <dc:creator>WinXp</dc:creator>
  <dc:description/>
  <cp:keywords/>
  <dc:language>en-US</dc:language>
  <cp:lastModifiedBy>ПК</cp:lastModifiedBy>
  <cp:lastPrinted>2017-04-05T14:32:00Z</cp:lastPrinted>
  <dcterms:modified xsi:type="dcterms:W3CDTF">2017-04-05T09:32:00Z</dcterms:modified>
  <cp:revision>118</cp:revision>
  <dc:subject/>
  <dc:title>Совет  сельского поселения Троицкий </dc:title>
</cp:coreProperties>
</file>