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7-се  март 2017 ел                   № 94                   27 март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Об утверждении отчета депутатской комиссии </w:t>
      </w:r>
      <w:r>
        <w:rPr>
          <w:sz w:val="28"/>
          <w:szCs w:val="28"/>
        </w:rPr>
        <w:t>по служебной проверке фактов нарушений законодательства о противодействии корруп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сельского поселения Кадимовым А.К. и депутатом Кадимовым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ссмотрев отчет депутатской комиссии </w:t>
      </w:r>
      <w:r>
        <w:rPr>
          <w:sz w:val="28"/>
          <w:szCs w:val="28"/>
        </w:rPr>
        <w:t>по служебной проверке фактов нарушений законодательства о противодействии коррупции главой сельского поселения Кадимовым А.К. и депутатом Кадимовым И.А.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депутатской комиссии по служебной проверке фактов нарушений законодательства о противодействии коррупции главой сельского поселения Кадимовым А.К. и депутатом Кадимовым И.А., изложенные в анонимном письме и в представлении прокуратуры Аскинского района,  и </w:t>
      </w:r>
      <w:r>
        <w:rPr>
          <w:bCs/>
        </w:rPr>
        <w:t>оставить Кадимова А.К. в занимаемой должност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bCs/>
        </w:rPr>
        <w:t xml:space="preserve">Направить копию данного решения в Прокуратуру Аскинского района РБ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               </w:t>
      </w:r>
    </w:p>
    <w:p>
      <w:pPr>
        <w:pStyle w:val="ConsPlusNormal"/>
        <w:ind w:left="720" w:right="-284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С.Нурисла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ПК</cp:lastModifiedBy>
  <cp:lastPrinted>2017-04-05T12:26:00Z</cp:lastPrinted>
  <dcterms:modified xsi:type="dcterms:W3CDTF">2017-04-05T07:29:00Z</dcterms:modified>
  <cp:revision>110</cp:revision>
  <dc:subject/>
  <dc:title>Совет  сельского поселения Троицкий </dc:title>
</cp:coreProperties>
</file>