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7-ое заседание 3-го созыва        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апрель 2017 ел                           № 97                           26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Об отмене решения Совета сельского поселения Петропавловский сельсовет от 27 марта 2017 года № 91 «О рассмотрении обращения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Юсуповой З.Н.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ссмотрев протест прокуратуры Аскинского района РБ на решение Совета сельского поселения Петропавловский сельсовет от 27 марта 2017 года № 91 «О рассмотрении обращения Юсуповой З.Н.», в связи с тем, что данное решение было принято на основании неправомочного, ввиду необеспечения участия в нем половины жителей поселения, решения схода граждан с. Кигазы от 16 марта 2017 года, </w:t>
      </w:r>
    </w:p>
    <w:p>
      <w:pPr>
        <w:pStyle w:val="Normal"/>
        <w:rPr/>
      </w:pPr>
      <w:r>
        <w:rPr/>
        <w:t xml:space="preserve">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rPr/>
      </w:pPr>
      <w:r>
        <w:rPr/>
        <w:t>РЕШИЛ: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Отменить решение Совета сельского поселения Петропавловский сельсовет от 27 марта 2017 года № 91 «О рассмотрении обращения Юсуповой З.Н.»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/>
        <w:t>Рассмотреть данный вопрос повторно на собрании граждан с. Кигазы в мае-месяце 2017 года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semiHidden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7f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AAA59-64DA-4176-8CD0-A5BBA280E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5-04-01T12:00:00Z</cp:lastPrinted>
  <dcterms:modified xsi:type="dcterms:W3CDTF">2017-04-27T11:11:00Z</dcterms:modified>
  <cp:revision>67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