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17-ое заседание 3-го созыва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6-сы  апрель 2017 ел                                  № 98                          26 апреля 2017 года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</w:rPr>
      </w:pPr>
      <w:r>
        <w:rPr>
          <w:szCs w:val="28"/>
        </w:rPr>
        <w:t>Об устранении нарушений законодательства о противодействии коррупции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едставления прокуратуры Аскинского района Республики Башкортостан от 07.03.2017г. № 5д-2017 об устранении нарушений законодательства о противодействии коррупции, а также письма прокуратуры района от 13.04.2017г., руководствуясь Федеральным законом от 06.10.2003 N 131-ФЗ "Об общих принципах организации местного самоуправления в Российской Федерации", Уставом сельского поселения Петропавловский сельсовет,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/>
        <w:t xml:space="preserve">Объявить замечание главе сельского поселения Кадимову А.К. за допущение нарушений  законодательства о противодействии коррупции и обязать его впредь не допускать нарушений законодательства.  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szCs w:val="28"/>
        </w:rPr>
        <w:t>Оставить за депутатом избирательного округа № 2 Кадимовым И.К. исполнение его депутатских полномочи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31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и Совета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Ф.С.Нурисла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7-04-27T09:33:00Z</cp:lastPrinted>
  <dcterms:modified xsi:type="dcterms:W3CDTF">2017-04-27T04:33:00Z</dcterms:modified>
  <cp:revision>99</cp:revision>
  <dc:subject/>
  <dc:title>                                                                                   Проект</dc:title>
</cp:coreProperties>
</file>