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смотрения обращений гражд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администрацию СП Казанчинский сельсов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5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Обращения граждан в администрации сельского поселения Казанчинский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оказывает анализ,  основными вопросами обращений граждан являются: выдача справок о составе семьи, с места жительства умершего, 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по совершению нотариальных действий, строительство и ремонт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бращ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189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обра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 местах,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 уполномоченных лицах по личному приему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Казанчинский сельсовет, с. Старые Казанчи, ул. Центральная, д.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торник с 9 до 18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Казанчинский сельсовет, с. Старые Казанчи, ул. Центральная, д.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недельник с 9 до 18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Управляющий делам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тематике обращ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и справок для регистрации, снятия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для оформления земельных участков, жилых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ых участ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О принятых мерах по результатам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0"/>
        <w:gridCol w:w="1709"/>
        <w:gridCol w:w="197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поддерж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е поддержа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орматив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6:00Z</dcterms:created>
  <dc:creator>user</dc:creator>
  <dc:description/>
  <cp:keywords/>
  <dc:language>en-US</dc:language>
  <cp:lastModifiedBy>User</cp:lastModifiedBy>
  <dcterms:modified xsi:type="dcterms:W3CDTF">2015-07-23T05:44:00Z</dcterms:modified>
  <cp:revision>8</cp:revision>
  <dc:subject/>
  <dc:title>Анализ рассмотрения обращений граждан </dc:title>
</cp:coreProperties>
</file>