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обращений гражд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администрацию СП Петропавловский сельсов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Петропавлов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 места жительства умершего,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предоставлении земельных участков на ведение ЛПХ, по совершению нотариальных действий, строительство и ремонт дорог, об отлове бродящих собак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а сельского поселения Кадимов Альбирт Кадим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недельник,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яющий делами Хусаинова Ралифа Альбер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матике об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user</dc:creator>
  <dc:description/>
  <cp:keywords/>
  <dc:language>en-US</dc:language>
  <cp:lastModifiedBy>ПК</cp:lastModifiedBy>
  <dcterms:modified xsi:type="dcterms:W3CDTF">2017-07-07T07:32:00Z</dcterms:modified>
  <cp:revision>11</cp:revision>
  <dc:subject/>
  <dc:title>Анализ рассмотрения обращений граждан </dc:title>
</cp:coreProperties>
</file>